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296"/>
        <w:gridCol w:w="425"/>
        <w:gridCol w:w="839"/>
        <w:gridCol w:w="1263"/>
        <w:gridCol w:w="1198"/>
        <w:gridCol w:w="1198"/>
        <w:gridCol w:w="1198"/>
        <w:gridCol w:w="399"/>
        <w:gridCol w:w="823"/>
        <w:gridCol w:w="545"/>
        <w:gridCol w:w="1036"/>
      </w:tblGrid>
      <w:tr>
        <w:trPr>
          <w:trHeight w:val="28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ARIMSAL ÜRÜNLER (İHRAÇ) YASA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FASIL 28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8 Altında Tüzük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ind w:firstLine="459"/>
              <w:rPr>
                <w:lang w:val="tr-TR"/>
              </w:rPr>
            </w:pPr>
            <w:r>
              <w:rPr>
                <w:lang w:val="tr-TR"/>
              </w:rPr>
              <w:t>Bakanlar Kurulu, Tarımsal Ürünler (İhraç) Yasası’nın 8’inci maddesinin verdiği yetkiyi kullanarak aşağıdaki Tüzüğü yapar: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1/195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02/198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1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7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2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8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1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7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12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83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, Tarımsal Ürünler (İhraç) (Değişiklik) Tüzüğü olarak isimlendirilir ve aşağıda, “Esas Tüzük” olarak anılan 1956 Tarımsal Ürünler (İhraç)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6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3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4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1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 66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76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3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4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7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/1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862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6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6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A.E.7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  <w:t>A.E 53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 8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21/01/201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 63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1/01/2017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56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8/02/2018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94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94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tr-TR"/>
              </w:rPr>
              <w:t>27/12/2018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09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19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1/12/201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990</w:t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19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 6’ncı Cetvelinin Değiştirilmesi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Esas Tüzük, Cetvel 6 (Appendix 6) kaldırılmak ve yerine aşağıdaki yeni  Cetvel 6 konmak suretiyle değiştirilir.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Bu Tüzük, 1 Ocak 2021 tarihinde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CETVEL 6</w:t>
            </w:r>
          </w:p>
          <w:p>
            <w:pPr>
              <w:pStyle w:val="Heading"/>
              <w:rPr/>
            </w:pPr>
            <w:r>
              <w:rPr>
                <w:lang w:val="tr-TR"/>
              </w:rPr>
              <w:t>(Kısım 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(İHRAÇ) TÜZÜĞÜ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IMSAL ÜRÜNLER TEFTİŞ HARÇLARI</w:t>
            </w:r>
          </w:p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>(Madde 16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lang w:val="tr-TR"/>
              </w:rPr>
              <w:t>Yaş Narenciye Meyvesi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,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0,7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paketlenmiş veya döküm halindeki yaş narenciye meyves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right"/>
              <w:rPr>
                <w:lang w:val="tr-TR"/>
              </w:rPr>
            </w:pPr>
            <w:r>
              <w:rPr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ır veya kamyonla yapılacak olan sevkiyatlarda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ketlenmiş veya döküm halindeki yaş narenciye meyvesinin ton başına ve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arenciye Üsaresi ve Kurutulmuş Narenciye Kabuğ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narenciye usaresi veya kurutulmuş narenciye kabu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ambalajlı taze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dökme halindeki yaş meyve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3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tulmuş meyve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tulmuş meyveni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I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tates, Kuru Soğan, Kuru Sarmısak, Kolakas ve Pancar Yumrusu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ler (Kurutulmuş Sebzeler Dahil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sebz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3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yaş Sebzelerin her ton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,3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 Baharat Ot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ütün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ububat Danesi (Buğday, Arpa, Yulaf, Mısır)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emeklik ve Yemlik Dane Baklagiller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romatik Bitki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,30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bze ve Çiçek Tohum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her 50 kiloluk paket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rutulmuş Hububat ve Baklagil Sapları Samanı veya Artıkları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V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uru kabukl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,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bu sınıfa giren kabukları ayrılmış iç kuru meyvelerin her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bu sınıfa giren kabukları ayrılmış iç kuru meyveler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.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şekerlenmiş yemişlerin her 10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şekerlenmiş yemişlerin her 10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1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VIII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üzüm suyunu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kuru üzüm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asma yaprağının her 10 kilosu veya kısmı için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Tarımsal Ürünler Sınıfı IX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ve harup çekirdeğinin her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,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arup suyu, harup özü’nün (Pekmez dahil)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zeytin ve zeytin yağının her yarım ton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te red edilen veya tekrar teftiş edilen zeytin veya zeytin yağı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her ton zeytin küspesi (pirina)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)</w:t>
            </w:r>
          </w:p>
        </w:tc>
        <w:tc>
          <w:tcPr>
            <w:tcW w:w="9787" w:type="dxa"/>
            <w:gridSpan w:val="1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rımsal Ürünler Sınıfı X :</w:t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balın her 50 kilos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eynir, hellim, ve nor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pamuk ve yünü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lang w:val="tr-TR"/>
              </w:rPr>
              <w:t>4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i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veya tekrar teftiş edilen kurutulmuş veya işlenmiş hayvan derisini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salçanın her yarım tonu veya kısmı için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te red edilen veya tekrar teftiş edilen salçanı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6.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tişe sunulan turşunun her yarım tonu veya kısmı için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vii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eftişe sunulan meyve ve sebze konservelerinin her tonu veya kısmı için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,2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)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2)</w:t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tki Sağlık Sertifikasının (Phytosanitary Certificate) Verilmesi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15(51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a kadar olan tarımsal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</w:t>
            </w:r>
            <w:r>
              <w:rPr>
                <w:sz w:val="24"/>
                <w:szCs w:val="24"/>
                <w:lang w:val="tr-TR"/>
              </w:rPr>
              <w:t>23,75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r tondan fazla olan ürünler için verilecek olan Bitki Sağlık Sertifikası Harcı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 </w:t>
            </w:r>
            <w:r>
              <w:rPr>
                <w:sz w:val="24"/>
                <w:szCs w:val="24"/>
                <w:lang w:val="tr-TR"/>
              </w:rPr>
              <w:t>37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b/>
                <w:color w:val="FF0000"/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t xml:space="preserve">CETVEL 6 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(Kısım III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Ruhsatlandırılması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dde 21(2)</w:t>
            </w:r>
          </w:p>
          <w:p>
            <w:pPr>
              <w:pStyle w:val="Heading1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L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81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ketleme Evlerinin Yıllık Ruhsat Ücreti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09.-</w:t>
            </w:r>
          </w:p>
        </w:tc>
        <w:tc>
          <w:tcPr>
            <w:tcW w:w="10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6:00Z</dcterms:created>
  <dc:creator>Mehmet HANCIOĞLU</dc:creator>
  <dc:description/>
  <cp:keywords/>
  <dc:language>en-US</dc:language>
  <cp:lastModifiedBy>MÜRŞİDE CELALOĞLU</cp:lastModifiedBy>
  <cp:lastPrinted>2017-01-04T12:23:00Z</cp:lastPrinted>
  <dcterms:modified xsi:type="dcterms:W3CDTF">2021-01-05T09:26:00Z</dcterms:modified>
  <cp:revision>2</cp:revision>
  <dc:subject/>
  <dc:title>TARIMSAL ÜRÜNLER (İHRAÇ) YASASI</dc:title>
</cp:coreProperties>
</file>