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50"/>
        <w:gridCol w:w="279"/>
        <w:gridCol w:w="263"/>
        <w:gridCol w:w="567"/>
        <w:gridCol w:w="466"/>
        <w:gridCol w:w="1296"/>
        <w:gridCol w:w="1296"/>
        <w:gridCol w:w="1296"/>
        <w:gridCol w:w="1296"/>
        <w:gridCol w:w="1296"/>
      </w:tblGrid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Heading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AKARYAKIT (DEPOLAMA, NAKLİYE VE SATIŞ) YASAS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3/1977, 56/1988 ve 45/1995 Sayılı Yasalar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dde 9 (1) Altında Tüzü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 Akaryakıt (Depolama, Nakliye ve Satış) Yasasının 9 (1) maddesinin kendisine verdiği yetkiyi kullanarak aşağıdaki Tüzüğü yapa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tr-TR" w:eastAsia="en-US"/>
              </w:rPr>
            </w:pPr>
            <w:r>
              <w:rPr>
                <w:b w:val="false"/>
                <w:sz w:val="20"/>
                <w:lang w:val="tr-TR" w:eastAsia="en-US"/>
              </w:rPr>
              <w:t>Kısa İs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/12/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7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/10/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 45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8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 42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9/01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8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07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39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/12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/12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8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/11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10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60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.760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.67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2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4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2/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7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Bu Tüzük, Akaryakıt Satışı ve İştigali (Denetim ve Düzenleme) (Değişiklik) Tüzüğü olarak isimlendirilir ve aşağıda “Esas Tüzük” olarak anılan 1986 Akaryakıt Satışı ve İştigali (Denetim ve Düzenleme) Tüzüğü ile birlikte okun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19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/12/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858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/12/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909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/12/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844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.G.2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/12/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737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77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3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12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2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.12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842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2.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10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1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95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100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s Tüzüğün 5’inci Maddesinin 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5’inci Maddesinde belirtilen EK D harçlar kaldırılmak ve yerine aşağıdaki EK “D” Harçlar konmak suretiyle değiştirilir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 Tüzük, Resmi Gazete’ de yayımlandığı tarihten başlayarak yürürlüğe gire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EK “D”</w:t>
            </w:r>
          </w:p>
          <w:p>
            <w:pPr>
              <w:pStyle w:val="Heading3"/>
              <w:rPr>
                <w:lang w:val="tr-TR"/>
              </w:rPr>
            </w:pPr>
            <w:r>
              <w:rPr>
                <w:lang w:val="tr-TR"/>
              </w:rPr>
              <w:t>HARÇL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33/1977, 56/1988 ve 45/1995 sayılı Yasalar madde 9 (1) Altındaki Akaryakıt Satışı ve İştigali (Denetim ve Düzenleme Tüzüğünün 5. Maddes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80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Depolama Harçları (yıllık) 1 Ocak –31 Aralık için geçerli olup aylara bölünmez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atış yapmayıp, kendi maksatları için kullananlara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karyakıtın cinsi ne olursa olsu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İlk 500 (Beş yüz) galon için 104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eriye kalan her 500 (beş yüz) galonu için 51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atış maksadı için depolayanlara: 1 Ocak –31 Aralık içi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karyakıtın cinsi ne olursa olsu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İlk 500 (Beş yüz) galon için 512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eriye kalan her 500 (Beş yüz ) galonu için 197.- T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80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Satış Harçları (yıllık) 1 Ocak –31 Aralık için geçerli olup aylara bölünmez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adece benzin satan istasyon 512.- TL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enzinden gayri diğer yakıtları satan 245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Her çeşit akaryakıt satan İstasyon 720.- T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8/197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/198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/19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/199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/1997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tr-TR" w:eastAsia="en-US"/>
              </w:rPr>
            </w:pPr>
            <w:r>
              <w:rPr>
                <w:b w:val="false"/>
                <w:sz w:val="20"/>
                <w:lang w:val="tr-TR" w:eastAsia="en-US"/>
              </w:rPr>
              <w:t xml:space="preserve">     </w:t>
            </w:r>
            <w:r>
              <w:rPr>
                <w:b w:val="false"/>
                <w:sz w:val="20"/>
                <w:lang w:val="tr-TR" w:eastAsia="en-US"/>
              </w:rPr>
              <w:t>54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9/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/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Ruhsatlar her yılın Ocak ayı içerisinde yenilenir. Ocak ayı içerisinde yenilenmeyen ruhsatlar Kamu Alacakları Tahsili Usulû Yasası tahtında tahsil edilir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1:00Z</dcterms:created>
  <dc:creator>ÇAĞRI ALTAY HATİCE CABACABA</dc:creator>
  <dc:description/>
  <cp:keywords/>
  <dc:language>en-US</dc:language>
  <cp:lastModifiedBy>HATİCE  CABACABA</cp:lastModifiedBy>
  <cp:lastPrinted>2014-12-09T09:03:00Z</cp:lastPrinted>
  <dcterms:modified xsi:type="dcterms:W3CDTF">2022-03-24T13:43:00Z</dcterms:modified>
  <cp:revision>4</cp:revision>
  <dc:subject/>
  <dc:title/>
</cp:coreProperties>
</file>