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"/>
        <w:gridCol w:w="550"/>
        <w:gridCol w:w="359"/>
        <w:gridCol w:w="1306"/>
        <w:gridCol w:w="1306"/>
        <w:gridCol w:w="1305"/>
        <w:gridCol w:w="1306"/>
        <w:gridCol w:w="1306"/>
        <w:gridCol w:w="1306"/>
      </w:tblGrid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TEŞLİ SİLAHLAR YASASI</w:t>
            </w:r>
          </w:p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(Fasıl 57, 11/1959, 85/1963, 12/1970, 27/1974, 03/1979, 23/1982, 32/1985, 07/1989, 15/1992, 55/1992, 02/1996, 02/2000, 11/2004, 01/2010)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adde 4(4), 7(3)(A)(B), 9(4), 11(1), 15(2) Altında Tüzük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 Bakanlar Kurulu, Ateşli Silahlar Yasası’nın 4(4), 7(3)(A)(B), 9(4), 11(1), 15(2) maddelerinin kendisine verdiği yetkiyi kullanarak aşağıdaki Tüzüğü yapar.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Tüzük, Ateşli Silahlar Ruhsat ve Harçlarının Belirlenmesi Tüzüğü olarak isimlendirilir.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plu Tabanca veya Tabanca Tasarruf  Ruhsat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akanlar Kurulu tarafından kendisine özel izinle toplu tabanca veya tabanca tasarruf etme izni verilen kişi, tasarruf ruhsatı için, 1055.- TL (Bin Elli Beş Türk Lirası) harç öder.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teşli Silah ve ek Ateşli Silah Ruhsatı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.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819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teşli Silah Ruhsatı için 395.- TL (Üç Yüz Doksan Beş Türk Lirası) harç ödenir.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819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Yukarıdaki (A) bendinde saptanan harcı ödemiş bir ateşli silah ruhsatı sahibi, tasarrufundaki, denetimindeki veya muhafazasındaki her ek ateşli silah ruhsatı için 395.- TL (Üç Yüz Doksan Beş Türk Lirası) harç öde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yıt Belgesi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Her Kayıt Belgesi için 268.- TL (İki Yüz Altmış Sekiz Türk Lirası) harç öden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uret Harc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1/1959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85/1963 12/1970  27/1974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3/1979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3/1982 32/19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7/1989 15/1992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55/1992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 xml:space="preserve">2/1996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 xml:space="preserve">2/2000  11/2004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/2010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teşli Silahlar Yasası kuralları uyarınca verilmiş bir kayıt belgesinin veya tasarruf belgesinin kaza yoluyla tahrip olduğuna, bozulduğuna, kaybolduğuna ilişkin geçerli bir gerekçe olması halinde 53.- TL (Elli Üç Türk Lirası Elli Kuruş) harç ödenmesi üzerine, adına kayıt belgesi verilmiş olan kişiye, kayıt belgesinin bir sureti verilebil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rürlükten Kaldırma</w:t>
            </w:r>
          </w:p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R.G. 1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tr-TR"/>
              </w:rPr>
              <w:t>27.12.2018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lang w:val="tr-TR"/>
              </w:rPr>
              <w:t xml:space="preserve">A.E. 1072                                                                                                   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lang w:val="tr-TR"/>
              </w:rPr>
              <w:t>Bu Tüzüğün yürürlüğe girmesi ile “Ateşli Silahlar Ruhsat ve Harçlarının Belirlenmesi Tüzüğü”, bu Tüzük uyarınca yapılan işlemlere halel gelmeksizin yürürlükten kaldırılırlar.</w:t>
            </w:r>
          </w:p>
          <w:p>
            <w:pPr>
              <w:pStyle w:val="Normal"/>
              <w:ind w:left="8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8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8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8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rürlüğe Giriş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Tüzük, 1 Ocak, 2020 tarihinden itibaren yürürlüğe girer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1:00Z</dcterms:created>
  <dc:creator>Mehmet HANCIOĞLU</dc:creator>
  <dc:description/>
  <cp:keywords/>
  <dc:language>en-US</dc:language>
  <cp:lastModifiedBy>HATİCE  CABACABA</cp:lastModifiedBy>
  <cp:lastPrinted>2015-01-10T10:50:00Z</cp:lastPrinted>
  <dcterms:modified xsi:type="dcterms:W3CDTF">2019-12-25T12:27:00Z</dcterms:modified>
  <cp:revision>4</cp:revision>
  <dc:subject/>
  <dc:title>ATEŞLİ SİLAHLAR (DEĞİŞİKLİK) YASASI</dc:title>
</cp:coreProperties>
</file>