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.G. 22</w:t>
      </w:r>
    </w:p>
    <w:p>
      <w:pPr>
        <w:pStyle w:val="Normal"/>
        <w:rPr/>
      </w:pPr>
      <w:r>
        <w:rPr/>
        <w:t>28.02.2018</w:t>
      </w:r>
    </w:p>
    <w:p>
      <w:pPr>
        <w:pStyle w:val="Normal"/>
        <w:rPr/>
      </w:pPr>
      <w:r>
        <w:rPr/>
        <w:t>A.E. 176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425"/>
        <w:gridCol w:w="425"/>
        <w:gridCol w:w="405"/>
        <w:gridCol w:w="1255"/>
        <w:gridCol w:w="1256"/>
        <w:gridCol w:w="1255"/>
        <w:gridCol w:w="1256"/>
        <w:gridCol w:w="1255"/>
        <w:gridCol w:w="1256"/>
      </w:tblGrid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UKATLAR YAS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(Fasıl 2, 42/1961, 20/1963, 9/1973, 1/1974, 12/1974, 1/1976, 32/1982, 49/1982, 48/1984, 47/1989, 50/1998, 8/2002, 6/2006, 56/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6(1) Altında Yapılan Tüzü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vukatlar Yasası’nın 6(1) Maddesinin verdiği yetkiyi kull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1/12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/12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8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Tüzük, Avukat Harçları (Değişiklik) Tüzüğü olarak isimlendirilir ve aşağıda “Esas Tüzük” olarak anılan Avukat Harçları Tüzüğü ile birlikte okunur. 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2’nci maddesin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’nci maddesi kaldırılmak ve yerine aşağıdaki yeni 2’nci madde konmak suretiyle değiştirilir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vukat olarak kaydolunma şahadetnamesi harcı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rPr/>
            </w:pPr>
            <w:r>
              <w:rPr/>
              <w:t>2.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BodyText2"/>
              <w:rPr/>
            </w:pPr>
            <w:r>
              <w:rPr/>
              <w:t>Hukuk Meclisinden, avukat olarak kaydolunmak hakkına sahip olduğunu gösteren bir şahadetname almış olanlar, 92.- TL (Doksan iki Türk Lirası) bir ücret ödemek suretiyle, Başmukayyit tarafından “Avukatlar Sicili”ne kaydedilir.”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Resmi Gazete ’de yayımlandığı tarihi izleyen ayın başından itibaren yürürlüğe girer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0:00Z</dcterms:created>
  <dc:creator>ÇAĞRI</dc:creator>
  <dc:description/>
  <cp:keywords/>
  <dc:language>en-US</dc:language>
  <cp:lastModifiedBy>HATİCE  CABACABA</cp:lastModifiedBy>
  <cp:lastPrinted>2018-02-28T09:37:00Z</cp:lastPrinted>
  <dcterms:modified xsi:type="dcterms:W3CDTF">2018-03-02T10:13:00Z</dcterms:modified>
  <cp:revision>6</cp:revision>
  <dc:subject/>
  <dc:title>AVUKATLAR YASASI</dc:title>
</cp:coreProperties>
</file>