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3"/>
        <w:gridCol w:w="425"/>
        <w:gridCol w:w="425"/>
        <w:gridCol w:w="405"/>
        <w:gridCol w:w="1255"/>
        <w:gridCol w:w="1256"/>
        <w:gridCol w:w="1255"/>
        <w:gridCol w:w="1256"/>
        <w:gridCol w:w="1255"/>
        <w:gridCol w:w="1256"/>
      </w:tblGrid>
      <w:tr>
        <w:trPr>
          <w:trHeight w:val="283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UKATLAR YAS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1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(Fasıl 2, 42/1961, 20/1963, 9/1973, 1/1974, 12/1974, 1/1976, 32/1982, 49/1982, 48/1984, 47/1989, 50/1998, 8/2002, 6/2006, 56/20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Madde 6(1) Altında Yapılan Tüzü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Kuzey Kıbrıs Türk Cumhuriyeti Bakanlar Kurulu, Avukatlar Yasası’nın 6(1) Maddesinin verdiği yetkiyi kullanarak aşağıdaki Tüzüğü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1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28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11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46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1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21/12/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4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</w:rPr>
              <w:t>27/12/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68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</w:rPr>
              <w:t>25/12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.E.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/02/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 Tüzük, Avukat Harçları (Değişiklik) Tüzüğü olarak isimlendirilir ve aşağıda “Esas Tüzük” olarak anılan Avukat Harçları Tüzüğü ile birlikte okunur. </w:t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/01/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3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1/01/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/01/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1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1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1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107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Tüzüğün 2’nci maddesinin değişt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2’nci maddesi kaldırılmak ve yerine aşağıdaki yeni 2’nci madde konmak suretiyle değiştirilir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vukat olarak kaydolunma şahadetnamesi harcı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BodyText2"/>
              <w:rPr/>
            </w:pPr>
            <w:r>
              <w:rPr/>
              <w:t>Hukuk Meclisinden, avukat olarak kaydolunmak hakkına sahip olduğunu gösteren bir şahadetname almış olanlar, 130.- TL (Yüz Otuz Türk Lirası) bir ücret ödemek suretiyle, Başmukayyit tarafından “Avukatlar Sicili”ne kaydedilir.”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u Tüzük, 1 Ocak, 2020 tarihinden itibaren yürürlüğe girer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0:00Z</dcterms:created>
  <dc:creator>ÇAĞRI</dc:creator>
  <dc:description/>
  <cp:keywords/>
  <dc:language>en-US</dc:language>
  <cp:lastModifiedBy>HATİCE  CABACABA</cp:lastModifiedBy>
  <cp:lastPrinted>2018-02-28T09:37:00Z</cp:lastPrinted>
  <dcterms:modified xsi:type="dcterms:W3CDTF">2019-12-25T12:20:00Z</dcterms:modified>
  <cp:revision>3</cp:revision>
  <dc:subject/>
  <dc:title>AVUKATLAR YASASI</dc:title>
</cp:coreProperties>
</file>