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7"/>
        <w:gridCol w:w="665"/>
        <w:gridCol w:w="203"/>
        <w:gridCol w:w="1263"/>
        <w:gridCol w:w="1253"/>
        <w:gridCol w:w="1254"/>
        <w:gridCol w:w="1253"/>
        <w:gridCol w:w="1253"/>
        <w:gridCol w:w="1254"/>
      </w:tblGrid>
      <w:tr>
        <w:trPr>
          <w:trHeight w:val="80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EZAEVİ DİSİPLİN YASAS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tr-TR"/>
              </w:rPr>
              <w:t>(Fasıl 286, 48/1995)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Madde 4 ve 10 Altında Tüzük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 Cezaevi Disiplin Yasası’nın 4’üncü ve 10’uncu maddelerinin kendisine verdiği yetkiyi kullanarak aşağıdaki Tüzüğü yapar: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.L.Vol 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.56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1/03/195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7/06/195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3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/09/195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3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4/09/19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04/197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4/12/197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/04/197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5/19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8/01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6/02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3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3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3/02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3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44</w:t>
            </w:r>
          </w:p>
        </w:tc>
        <w:tc>
          <w:tcPr>
            <w:tcW w:w="397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 Cezaevi (Değişiklik) Tüzüğü olarak isimlendirilir ve aşağıda “Esas Tüzük” olarak anılan Cezaevi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1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6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05/19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5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2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4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80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7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3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 15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665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2/12/2005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7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75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71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8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4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9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6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12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7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5/0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14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/1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847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74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68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70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 71</w:t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3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/01/20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 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.02.201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 17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 194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27.12.201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 1075</w:t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89.Maddesinin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89'uncu maddesinin (1)’inci fıkrası kaldırılmak ve yerine aşağıdaki yeni (1)’inci fıkra konmak suretiyle değiştirilir:</w:t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(1)</w:t>
            </w:r>
          </w:p>
        </w:tc>
        <w:tc>
          <w:tcPr>
            <w:tcW w:w="7733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ukuk Muhakemeleri Usulü Yasasının VIII Kısmı uyarınca mahkûm edilen hükümlü borçluların iaşe ve ibade masrafları her aylık süre veya kesiri için kişi başı 55.- TL.” olarak hükümlü alacaklı tarafından önceden ödenir ve borçluya 141’nci maddede saptanan iaşe verilir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sıl 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09/19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23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31/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86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1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7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1 Ocak, 2020 itibaren yürürlüğe girer.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4:00Z</dcterms:created>
  <dc:creator>ÇAĞRI</dc:creator>
  <dc:description/>
  <cp:keywords/>
  <dc:language>en-US</dc:language>
  <cp:lastModifiedBy>HATİCE  CABACABA</cp:lastModifiedBy>
  <cp:lastPrinted>2018-02-28T10:17:00Z</cp:lastPrinted>
  <dcterms:modified xsi:type="dcterms:W3CDTF">2019-12-25T12:14:00Z</dcterms:modified>
  <cp:revision>2</cp:revision>
  <dc:subject/>
  <dc:title>CEZAEVLERİ  DİSİPLİN  YASASI</dc:title>
</cp:coreProperties>
</file>