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7"/>
        <w:gridCol w:w="665"/>
        <w:gridCol w:w="203"/>
        <w:gridCol w:w="1263"/>
        <w:gridCol w:w="1253"/>
        <w:gridCol w:w="1254"/>
        <w:gridCol w:w="1253"/>
        <w:gridCol w:w="1253"/>
        <w:gridCol w:w="1254"/>
      </w:tblGrid>
      <w:tr>
        <w:trPr/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İMİ İKAMET İZNİ YASASI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51/2015 Sayılı Yasa)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 xml:space="preserve">Madde 13(1) Altında Yapılan Tüzük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Kuzey Kıbrıs Türk Cumhuriyeti Bakanlar Kurulu Daimi İkamet İzni Yasası’nın 13’üncü maddesinin (1)’inci fıkrasının kendisine verdiği yetkiyi kullanarak aşağıdaki Tüzüğü yapar: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. II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G.1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2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 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.02.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 17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7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Heading"/>
              <w:jc w:val="both"/>
              <w:rPr/>
            </w:pPr>
            <w:r>
              <w:rPr>
                <w:lang w:val="tr-TR"/>
              </w:rPr>
              <w:t>Bu Tüzük Daimi İkamet İzni (Değişiklik) Tüzüğü olarak isimlendirilir ve aşağıda “Esas Tüzük” olarak anılan Daimi İkamet İzni Tüzüğü ile birlikte okunur.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6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sas Tüzüğün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10’uncu Maddesinin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ğiştirilmesi</w:t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10'uncu maddesi kaldırılmak ve yerine aşağıdaki yeni 10’uncu madde konmak suretiyle değiştirilir:</w:t>
            </w:r>
          </w:p>
        </w:tc>
      </w:tr>
      <w:tr>
        <w:trPr>
          <w:trHeight w:val="283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“</w:t>
            </w:r>
            <w:r>
              <w:rPr>
                <w:sz w:val="24"/>
                <w:szCs w:val="24"/>
                <w:lang w:val="tr-TR"/>
              </w:rPr>
              <w:t>10.</w:t>
            </w:r>
          </w:p>
        </w:tc>
        <w:tc>
          <w:tcPr>
            <w:tcW w:w="7733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aire tarafından verilecek her tasdikli izin sureti için 102.-TL (Yüz İki Türk Lirası) harç alınır.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7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u Tüzük, 1 Ocak 2019 tarihinden itibaren yürürlüğe girer.</w:t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0Z</dcterms:created>
  <dc:creator>ÇAĞRI</dc:creator>
  <dc:description/>
  <cp:keywords/>
  <dc:language>en-US</dc:language>
  <cp:lastModifiedBy>HATİCE  CABACABA</cp:lastModifiedBy>
  <cp:lastPrinted>2015-01-14T14:35:00Z</cp:lastPrinted>
  <dcterms:modified xsi:type="dcterms:W3CDTF">2018-12-27T12:08:00Z</dcterms:modified>
  <cp:revision>2</cp:revision>
  <dc:subject/>
  <dc:title>CEZAEVLERİ  DİSİPLİN  YASASI</dc:title>
</cp:coreProperties>
</file>