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425"/>
        <w:gridCol w:w="567"/>
        <w:gridCol w:w="273"/>
        <w:gridCol w:w="294"/>
        <w:gridCol w:w="972"/>
        <w:gridCol w:w="1266"/>
        <w:gridCol w:w="1266"/>
        <w:gridCol w:w="1247"/>
        <w:gridCol w:w="19"/>
        <w:gridCol w:w="1266"/>
        <w:gridCol w:w="416"/>
        <w:gridCol w:w="850"/>
      </w:tblGrid>
      <w:tr>
        <w:trPr>
          <w:trHeight w:val="580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ind w:right="-3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ind w:right="-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KLAMLARIN TEŞHİRİ (DENETİM) YASASI</w:t>
            </w:r>
          </w:p>
          <w:p>
            <w:pPr>
              <w:pStyle w:val="Normal"/>
              <w:ind w:right="-3" w:hanging="0"/>
              <w:jc w:val="center"/>
              <w:rPr>
                <w:bCs/>
              </w:rPr>
            </w:pPr>
            <w:r>
              <w:rPr>
                <w:bCs/>
              </w:rPr>
              <w:t>(FASIL 50)</w:t>
            </w:r>
          </w:p>
          <w:p>
            <w:pPr>
              <w:pStyle w:val="Normal"/>
              <w:ind w:right="-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bCs/>
              </w:rPr>
              <w:t>Madde 8 TahtındaYapılan Tüzük</w:t>
            </w:r>
          </w:p>
          <w:p>
            <w:pPr>
              <w:pStyle w:val="Normal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6" w:type="dxa"/>
            <w:gridSpan w:val="13"/>
            <w:tcBorders/>
          </w:tcPr>
          <w:p>
            <w:pPr>
              <w:pStyle w:val="Normal"/>
              <w:ind w:right="-3" w:firstLine="497"/>
              <w:jc w:val="both"/>
              <w:rPr/>
            </w:pPr>
            <w:r>
              <w:rPr/>
              <w:t>Kuzey Kıbrıs Türk Cumhuriyeti Bakanlar Kurulu, Reklamların Teşhiri (Denetim) Yasası'nın 8’inci maddesinin  kendisine verdiği yetkiyi kullanarak aşağıdaki Tüzüğü yapar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/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İsim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III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89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18/08/1987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52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38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2/1987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37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1997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31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44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2/1998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91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70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2/1999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79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53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00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61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6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/2001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29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25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2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41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5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14/12/2005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59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2/2006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18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5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7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40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2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2008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921</w:t>
            </w:r>
          </w:p>
          <w:p>
            <w:pPr>
              <w:pStyle w:val="Normal"/>
              <w:spacing w:lineRule="auto" w:line="12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36" w:type="dxa"/>
            <w:gridSpan w:val="11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Bu Tüzük, İlan, Reklam ve Levha (Değişiklik) Tüzüğü olarak isimlendirilir ve “Esas Tüzük” olarak anılan 1987 İlan, Reklam ve Levha Tüzüğü ile birlikte okunur.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008" w:leader="none"/>
              </w:tabs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2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09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849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1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2010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742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0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7/12/2011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A.E.683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13</w:t>
            </w:r>
          </w:p>
          <w:p>
            <w:pPr>
              <w:pStyle w:val="Normal"/>
              <w:tabs>
                <w:tab w:val="clear" w:pos="709"/>
                <w:tab w:val="left" w:pos="1008" w:leader="none"/>
              </w:tabs>
              <w:rPr/>
            </w:pPr>
            <w:r>
              <w:rPr>
                <w:sz w:val="20"/>
                <w:szCs w:val="20"/>
              </w:rPr>
              <w:t>25/12/2011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A.E.701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1/02/2014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72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.G 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0/01/2015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 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/01/20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 48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10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0"/>
                <w:szCs w:val="20"/>
              </w:rPr>
              <w:t>11/01/2017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41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.22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18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E.180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vMerge w:val="restart"/>
            <w:tcBorders/>
          </w:tcPr>
          <w:p>
            <w:pPr>
              <w:pStyle w:val="Normal"/>
              <w:ind w:righ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s Tüzüğün 8'inci Maddesinin Değiştirilme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36" w:type="dxa"/>
            <w:gridSpan w:val="11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Esas Tüzük, 8'inci maddesinin (2)'nci fıkrası kaldırılmak ve yerine aşağıdaki yeni (2)'nci fıkra konmak suretiyle değiştirilir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“</w:t>
            </w:r>
            <w:r>
              <w:rPr/>
              <w:t>(2)</w:t>
            </w:r>
          </w:p>
        </w:tc>
        <w:tc>
          <w:tcPr>
            <w:tcW w:w="7869" w:type="dxa"/>
            <w:gridSpan w:val="10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İzin verilen veya izni yenilenen reklam levhaları için aşağıdaki harçlar alınır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4751" w:type="dxa"/>
            <w:gridSpan w:val="4"/>
            <w:tcBorders/>
          </w:tcPr>
          <w:p>
            <w:pPr>
              <w:pStyle w:val="Normal"/>
              <w:snapToGrid w:val="false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ind w:right="-3" w:hanging="0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L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(a)</w:t>
            </w:r>
          </w:p>
        </w:tc>
        <w:tc>
          <w:tcPr>
            <w:tcW w:w="4751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Bir metre kareyi aşmayan reklam levhası, bildiri veya afiş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90.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(b)</w:t>
            </w:r>
          </w:p>
        </w:tc>
        <w:tc>
          <w:tcPr>
            <w:tcW w:w="4751" w:type="dxa"/>
            <w:gridSpan w:val="4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Bir metre kareden büyük, iki metre kareden küçük reklam levhası, bildirisi veya afiş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4.-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/>
              <w:t>(c)</w:t>
            </w:r>
          </w:p>
        </w:tc>
        <w:tc>
          <w:tcPr>
            <w:tcW w:w="4751" w:type="dxa"/>
            <w:gridSpan w:val="4"/>
            <w:tcBorders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İki metre kareden büyük reklam levhası, bildiri veya afiş beher metrekare içi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ind w:right="-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6.-</w:t>
            </w:r>
            <w:r>
              <w:rPr/>
              <w:t>”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ind w:right="-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5" w:type="dxa"/>
            <w:tcBorders/>
          </w:tcPr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rürlüğe Giriş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3" w:hanging="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36" w:type="dxa"/>
            <w:gridSpan w:val="11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u Tüzük, 1 Ocak 2019 tarihinden itibaren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50:00Z</dcterms:created>
  <dc:creator>ÇAĞRI</dc:creator>
  <dc:description/>
  <cp:keywords/>
  <dc:language>en-US</dc:language>
  <cp:lastModifiedBy>Windows User</cp:lastModifiedBy>
  <cp:lastPrinted>2018-02-28T10:41:00Z</cp:lastPrinted>
  <dcterms:modified xsi:type="dcterms:W3CDTF">2018-12-27T06:39:00Z</dcterms:modified>
  <cp:revision>6</cp:revision>
  <dc:subject/>
  <dc:title/>
</cp:coreProperties>
</file>