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567"/>
        <w:gridCol w:w="7938"/>
      </w:tblGrid>
      <w:tr>
        <w:trPr>
          <w:trHeight w:val="283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AMU GÖREVLİLERİ YASASI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/1979, 3/1982, 12/1982, 44/1982, 42/1983, 5/1984, 29/1984, 50/1984, 2/1985, 10/1986, 13/1986, 30/1986, 31/1987, 11/1988, 33/1988, 13/1989, 34/1989, 73/1989, 8/1990, 19/1990, 42/1990, 49/1990, 11/1991, 85/1991, 11/1992, 35/1992, 3/1993, 62/1993, 10/1994, 15/1994, 53/1994, 18/1995, 12/1996, 19/1996, 32/1996, 16/1997, 24/1997, 13/1998, 40/1998, 6/1999, 48/1999, 4/2000, 15/2000, 20/2001, 43/2001, 25/2002, 60/2002, 3/2003, 43/2003, 63/2003, 69/2003, 5/2004, 35/2004, 20/2005, 32/2005, 59/2005, 10/2006, 44/2006, 72/2006, 03/2007, 57/2007, 97/2007, 11/2008, 23/2008, 34/2008, 54/2008, 82/2009, 48/2010, 3/2011, 13/2011, 20/2013, 34/2013, 19/2014, 3/2015, 48/2015, 17/2017, 46/2017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2/2018 ve 19/2018 )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3’üncü Maddenin (6)’ncı Fıkrası Altında Yapılan Tüzük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 Kamu Görevlileri Yasası’nın 63 (6) maddesinin verdiği yetkiyi kullanarak aşağıdaki Tüzüğü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u Tüzük, Kamu Görevlileri Sınav Harçları Tüzüğü olarak isimlendir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Harçları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amu Hizmeti Komisyonu tarafından,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u Hizmetine ilk kez atanacaklar için uygulanan Yeterlilik Sınavlarına başvuruda bulunanlardan 55.- TL (Elli Beş Türk Lirası)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üzenlenen Yarışma Sınavlarına başvuruda bulunanlardan 55.- TL (Elli Beş Türk Lirası)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üzenlenen Yabancı Dil Sınavlarına başvuruda bulunanlardan 55.- TL (Elli Beş Türk Lirası)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ınav Harcı alın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kten Kaldır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/12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0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Bu Tüzüğün yürürlüğe girmesi ile “Kamu Görevlileri Sınav Harçları Tüzüğü”, bu Tüzük uyarınca yapılan işlemlere halel gelmeksizin yürürlükten kaldırılırlar.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, 2020 tarihinden itibaren yürürlüğe gire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7:00Z</dcterms:created>
  <dc:creator>ÇAĞRI</dc:creator>
  <dc:description/>
  <cp:keywords/>
  <dc:language>en-US</dc:language>
  <cp:lastModifiedBy>HATİCE  CABACABA</cp:lastModifiedBy>
  <cp:lastPrinted>2015-01-14T14:44:00Z</cp:lastPrinted>
  <dcterms:modified xsi:type="dcterms:W3CDTF">2019-12-25T12:07:00Z</dcterms:modified>
  <cp:revision>2</cp:revision>
  <dc:subject/>
  <dc:title>KAMU GÖREVLİLERİ (DEĞİŞİKLİK) YASA TASARISI</dc:title>
</cp:coreProperties>
</file>