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İ VE MALİYE BAKANLIĞ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LİR VE VERGİ DAİRES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Sayı: VD. 25 </w:t>
        <w:tab/>
        <w:tab/>
        <w:tab/>
        <w:tab/>
        <w:tab/>
        <w:tab/>
        <w:tab/>
        <w:tab/>
        <w:tab/>
        <w:t>18 Nisan, 1989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TKİLİ MUHASİP-MURAKIPL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LGE NO. M.M. 10/8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Konu: Yabancı uyrukluların vergilendirilmesi uygulanacak yöntemler ha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KKTC’de çalışma izni veya iş kurma izni almış olan yabancı uyrukluların vergi yasaları karşısındaki yükümlülüklerine ilişkin işlemlere ait Dairemizin yayınlamış olduğu 21 Mart, 1989 tarih ve GRS/33 no’lu Genelge ilişikte gönderilmişti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Bilgi edinilmesini ve bahse konu Genelge içeriğinin uygulanmasında Dairemize yardımcı olunmasını rica ederi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Göksel R. Sayda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Gelir ve Vergi Dairesi Müdür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ki: Genlge Sure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ğıtı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KİT Murakıpları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Kooperatif İşleri Dairesi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Tüm Gelir ve Vergi Dairesi Memurları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S/Ş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5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05:00Z</dcterms:created>
  <dc:creator>has</dc:creator>
  <dc:description/>
  <cp:keywords/>
  <dc:language>en-US</dc:language>
  <cp:lastModifiedBy>Mete Korman</cp:lastModifiedBy>
  <dcterms:modified xsi:type="dcterms:W3CDTF">2007-11-21T11:38:00Z</dcterms:modified>
  <cp:revision>4</cp:revision>
  <dc:subject/>
  <dc:title>EKONOMİ VE MALİYE BAKANLIĞI</dc:title>
</cp:coreProperties>
</file>