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Sayı: VD. 25 </w:t>
        <w:tab/>
        <w:tab/>
        <w:tab/>
        <w:tab/>
        <w:tab/>
        <w:tab/>
        <w:tab/>
        <w:tab/>
        <w:tab/>
        <w:t>11 Aralık, 1989</w:t>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t>GENELGE NO. M.M. 12/8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ab/>
        <w:t>Konu: Defter onaylama işlemleri hak.</w:t>
      </w:r>
    </w:p>
    <w:p>
      <w:pPr>
        <w:pStyle w:val="Normal"/>
        <w:spacing w:lineRule="auto" w:line="360"/>
        <w:rPr/>
      </w:pPr>
      <w:r>
        <w:rPr/>
        <w:tab/>
      </w:r>
      <w:r>
        <w:rPr>
          <w:rFonts w:cs="Arial" w:ascii="Arial" w:hAnsi="Arial"/>
        </w:rPr>
        <w:t>1989 vergilendirme döneminin sonuna yaklaşmakta olduğumuz bugünlerde konu ile ilgili aşağıdaki hususlarda yükümlülere bilgi vermeniz uygun mütalaa etmiştir.</w:t>
      </w:r>
    </w:p>
    <w:p>
      <w:pPr>
        <w:pStyle w:val="Normal"/>
        <w:numPr>
          <w:ilvl w:val="0"/>
          <w:numId w:val="1"/>
        </w:numPr>
        <w:spacing w:lineRule="auto" w:line="360"/>
        <w:rPr>
          <w:rFonts w:ascii="Arial" w:hAnsi="Arial" w:cs="Arial"/>
        </w:rPr>
      </w:pPr>
      <w:r>
        <w:rPr>
          <w:rFonts w:cs="Arial" w:ascii="Arial" w:hAnsi="Arial"/>
        </w:rPr>
        <w:t>Defter onay yenilemelrine ilişkin Ocak ayı içerisinde yapılması öngörülen işlemler 24 Kasım, 1988 tarih ve GRS/7 no’lu Müdürlük Genelgemiz uyarınca aynen ilgili olarak yapılacak işlemlere pratiklik getirilmesi için Dairemiz Veznelerinde pul satışı yapılacaktır.</w:t>
      </w:r>
    </w:p>
    <w:p>
      <w:pPr>
        <w:pStyle w:val="Normal"/>
        <w:numPr>
          <w:ilvl w:val="0"/>
          <w:numId w:val="1"/>
        </w:numPr>
        <w:spacing w:lineRule="auto" w:line="360"/>
        <w:rPr>
          <w:rFonts w:ascii="Arial" w:hAnsi="Arial" w:cs="Arial"/>
        </w:rPr>
      </w:pPr>
      <w:r>
        <w:rPr>
          <w:rFonts w:cs="Arial" w:ascii="Arial" w:hAnsi="Arial"/>
        </w:rPr>
        <w:t>Onay işlemlerinin süratli yapılabilmesi bakımından defter sayfaları daha önceden sıra numaralı olmasına dikkat edilecektir.</w:t>
      </w:r>
    </w:p>
    <w:p>
      <w:pPr>
        <w:pStyle w:val="Normal"/>
        <w:numPr>
          <w:ilvl w:val="0"/>
          <w:numId w:val="1"/>
        </w:numPr>
        <w:spacing w:lineRule="auto" w:line="360"/>
        <w:rPr/>
      </w:pPr>
      <w:r>
        <w:rPr>
          <w:rFonts w:cs="Arial" w:ascii="Arial" w:hAnsi="Arial"/>
        </w:rPr>
        <w:t>Defterlerini ilgili vergilendirme dönemi öncesi rahatlıkla ve yasal sürelerin birkaç ay öncesinden onaylanmalarına olanak sağlanması, bu konudaki izdihamlarının giderilmesi ve Dairemiz tarafından hesap veya vergi incelemesine alınan defterlere yeni döneme ait kayıtların güncel olarak yapılabilmesi için muhasip ve/veya murakıplığını yapmakta olduğunuz yükümlülere her vergilendirme dönemi için birer set yeni defter kullanmalarının yarar ve pratiklikleri hususunda ikna edici açıklamalarda bulunmanız onay işlemlerine kısmen de olsa gerek yükümlüler gerekse sizler ve Dairemiz açısından ferahlık getirecektir.</w:t>
      </w:r>
    </w:p>
    <w:p>
      <w:pPr>
        <w:pStyle w:val="Normal"/>
        <w:spacing w:lineRule="auto" w:line="360"/>
        <w:ind w:left="720" w:hanging="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2. Her ne kadar da mevcut V.U. Yasası, vergi amaçlı muhasebe işlemlerinin Bilgisayar yöntemi ile yapılmasına ilişkin açık kurallar içermiyorsa da Dairemizin yapacağı hesap ve/veya vergi incelemeleri veya amaçlı bazı bilgilerin süratle verilmesi ile ilgili olarak işletmelrin alacakları kayıt ve belgelndirme hususundaki güvenlik vs. Önlemler ve kullanacakları bilgisayar türü ve sistemi dikkate alınarak, 1990 vergilendirme döneminden itibaren yazılı başvuruda bulunmaları ve Dairemizin gerekli öngörebileceği bazı önlemler ve koşulları yerine getirmelri halinde muhaseblerini bilgisayar vasıtasıyla tutmalarına “özel izin” verilecektir.</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Bu amaçla işletmelr vergilendirme döneminden önce Dairemize yapacakları yazılı başvurularında bilgisayarın markası, türü, özellikleri, kapasitesi, kullanılması öngörülen hesap planı, enerji kesintilerine karşı alınacak önlemler, kayıtların zaman aşımı süresi içerisinde muhafaza durum ve şekli hakkında açıklayıcı bilgiler verecekler ve hep başvuru kendi “özel durumu” dikkate alınarak değrlendirilecek ve sonuçlandırılacaktır.</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ab/>
        <w:tab/>
        <w:tab/>
        <w:tab/>
        <w:tab/>
        <w:t>(Göksel R. Saydam)</w:t>
      </w:r>
    </w:p>
    <w:p>
      <w:pPr>
        <w:pStyle w:val="Normal"/>
        <w:spacing w:lineRule="auto" w:line="360"/>
        <w:ind w:firstLine="720"/>
        <w:rPr>
          <w:rFonts w:ascii="Arial" w:hAnsi="Arial" w:cs="Arial"/>
        </w:rPr>
      </w:pPr>
      <w:r>
        <w:rPr>
          <w:rFonts w:cs="Arial" w:ascii="Arial" w:hAnsi="Arial"/>
        </w:rPr>
        <w:tab/>
        <w:tab/>
        <w:tab/>
        <w:tab/>
        <w:tab/>
        <w:t>Gelir ve Vergi Dairesi Müdürü.</w:t>
      </w:r>
    </w:p>
    <w:p>
      <w:pPr>
        <w:pStyle w:val="Normal"/>
        <w:spacing w:lineRule="auto" w:line="360"/>
        <w:ind w:firstLine="720"/>
        <w:rPr>
          <w:rFonts w:ascii="Arial" w:hAnsi="Arial" w:cs="Arial"/>
        </w:rPr>
      </w:pPr>
      <w:r>
        <w:rPr>
          <w:rFonts w:cs="Arial" w:ascii="Arial" w:hAnsi="Arial"/>
        </w:rPr>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24:00Z</dcterms:created>
  <dc:creator>has</dc:creator>
  <dc:description/>
  <cp:keywords/>
  <dc:language>en-US</dc:language>
  <cp:lastModifiedBy>Mete Korman</cp:lastModifiedBy>
  <dcterms:modified xsi:type="dcterms:W3CDTF">2007-11-21T11:41:00Z</dcterms:modified>
  <cp:revision>4</cp:revision>
  <dc:subject/>
  <dc:title>EKONOMİ VE MALİYE BAKANLIĞI</dc:title>
</cp:coreProperties>
</file>