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İ VE MALİYE BAKANLIĞ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İR VE VERGİ DAİRES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yı: VD. 25 </w:t>
        <w:tab/>
        <w:tab/>
        <w:tab/>
        <w:tab/>
        <w:tab/>
        <w:tab/>
        <w:tab/>
        <w:tab/>
        <w:tab/>
        <w:t xml:space="preserve"> 17 Ocak, 198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TKİLİ MUHASİP-MURAKIPL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GENELGE NO. M.M. 2/8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onu: Kira Geliri Stopajları ha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alumunuz olduğu üzere Değiştirilmiş şekliyle 24/1982 sayılı G.V. Yasası’nın 31 (6) maddesi, çeşitli türdeki vergi stopaj işlemlerine ilaveten, kira geliri elde den gerçek veya tüzel kişilerin vergilendirilmesini de öngörmekted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Yapılan gözlemlere göre bazı vergi yükümlülerinin veya bunların KKTC’deki temsilcilerinin bahse konu kurallara kısmen veya tamamen uymadıkları saptanmıştı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Vergi kayıplarımızı önleme ve Devlet Gelirlerini etkinleştirme amacıyla konu ile ilgili Dairesimizin yayınlamış olduğu 3 No’lu Duyuru ilişikte gönderilmişt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Yukarıda belirtilen hususların gerçekleştirilmesi için muhasip-murakıplığını yapmakta olduğunuz tüm yükümlülerin bahse konu kurallara özellikle 1 Ocak, 1989 tarihinden itibaren uymaları hususunda gerekli önlemleri almalarının sağlanmasını rica eder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Göksel R. Sayda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elir ve Vergi Dairesi Müdür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ğıtı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üm Gelir ve Vergi Dairesi memurları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İT Murakıpları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ki: Duyuru Sure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S/Ş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48:00Z</dcterms:created>
  <dc:creator>has</dc:creator>
  <dc:description/>
  <cp:keywords/>
  <dc:language>en-US</dc:language>
  <cp:lastModifiedBy>Mete Korman</cp:lastModifiedBy>
  <dcterms:modified xsi:type="dcterms:W3CDTF">2007-11-21T11:29:00Z</dcterms:modified>
  <cp:revision>5</cp:revision>
  <dc:subject/>
  <dc:title>EKONOMİ VE MALİYE BAKANLIĞI</dc:title>
</cp:coreProperties>
</file>