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NOMİ VE MALİYE BAKANLIĞ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LİR VE VERGİ DAİRES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yı: VD. 25 </w:t>
        <w:tab/>
        <w:tab/>
        <w:tab/>
        <w:tab/>
        <w:tab/>
        <w:tab/>
        <w:tab/>
        <w:tab/>
        <w:tab/>
        <w:t>2 Nisan, 199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TKİLİ MUHASİP-MURAKIPL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LGE NO. M.M. 20/9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nu: Fatura ve Makbuz düzenlenmesi ile alım ve verilmelerind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Uygulanacak esaslar ha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iremiz görevlilerinin çeşitli zamanlarda yapmış oldukları vergi ve/veya hesap incelemeleri ile yoklamalarda (mahalli denetimlerde) kurum statüsündeki veya vergi yasaları uyarınca hesap tutma ve/veya fatura, makbuz vb. Belge verme zorunluluğunda olan bazı yükümlülerin çeşitli usulsüzlüklere ilaveten 27/1977 sayılı Vergi Usul Yasası’nın “Kayıtların Belgelnmesine” ilişkin 155. ile 172. maddeleri arasında sayılandırılan kurallara tamamen veya kısmen uygulamadıkları saptanmıştı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lumunuz olduğu üzere 25 Aralık 1989 tarih M.M./15 sayılı Genelgemizde de benzeri konuya değinmiş ve gerek sizlerin gerkse sizler vasıtasıyla yükümlülerin alması gereken önlemleri belirtmiştik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n zamanlarda Dairemizin yapmış olduğu incelemelrde bazı işletmelerin, fatura ve/veya makbuz “niyetine” kullanılan belgelerin Vergi Usul Yasası’nın özellikle 158., 159. ve 164. maddeleri ile 169. ve 170. maddelerine aykırı hareket ettikleri gözlemlenmişti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Şöyle ki bahse konu belgelerin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i numarası taşımadıkları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loklar halinde ve kopyalı olacak şekilde basımı yapılmadığı vey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loklar halinde ve kopyalı olarak basımı yapılmakla beraber kopya kağıdı kullanılmadığı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nların üzerinde işletmenin açık isim ve adresinin yazılı olmadığı veya belgeyi düzenleyn işletme ile belge üzerindeki işletme isminin değişik olduğ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retlerin adı edilen yasada öngörülen süre ve şekilde muhafaza edilmediği; saptanmıştı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ukarıda belirtilen hususların tümü Vergi hukukuna aykırı olduğu kadar muhaseb prensip ve ilkelerine de ters düşmektedir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erek Daire gerekse Muhasip-Murakıplar olarak görevimiz KKTC’de belge düzenini ve verme-alma alışkanlığını yaygınlaştırmak ve kökleştirmektir. Aksi halde sosyo-ekonomik kalkınmamıza olanak yoktu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Yukarıda belirtmiş olduğumuz hususların süratle giderilmesi ve gerek Dairemizin gerekse sizlerin görevlerini en iyi bir şekilde yerine getirme amacıyla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sap tutmakla yükümlü olan ancak seri numarası taşımayan veya kopyasız fatura ve/veya makbuz kullanan işletmelerden alınacak belgelere dayandırılan harcamalar Gelir Vergisi Yasası’nın 58. ve diğer kurallarına istinaden gider olarak yazılması kabul edilmeyecektir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hse konu belgeleri belirtilen şekilde gerektiği gibi düzenlemeyen ve/veya suretlerini muhafaza etmeyen işletmelre de vergi kaybına ve vergi güvenliğinin bozulmasına sebep oldukları nedeniyle gerekli ceza işlemleri uygulanacaktır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eyanname verme döneminin yaklaşmakta olduğu bugünlerde konunun, tarafınızdan ivedilikle ve kararlılıkla ele alınarak durumun Muhasebe-Murakabe işlerini yürüttüğünüz tüm yükümlülerin bilgisine getirilmesini ve bu husustaki kurallara uymayanların Dairemize bildirilmesini V.U. Yasası’nın 89. maddesine istinaden önemle rica ederim.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Göksel R. Saydam)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Gelir ve Vergi Dairesi Müdürü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ğıtım (Bilgi ve gereğ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Gelir ve Vergi Dairesi Müdür Muavinleri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Gelir ve Vergi Dairesi Müfettişleri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Gelir ve Vergi Dairesi Kaza ve Şube Amirleri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KİT Murakıpları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Kooperatif İşleri Dairesi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Bankala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S/FN</w:t>
      </w:r>
    </w:p>
    <w:sectPr>
      <w:type w:val="nextPage"/>
      <w:pgSz w:w="11906" w:h="16838"/>
      <w:pgMar w:left="1417" w:right="85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4:55:00Z</dcterms:created>
  <dc:creator>has</dc:creator>
  <dc:description/>
  <cp:keywords/>
  <dc:language>en-US</dc:language>
  <cp:lastModifiedBy>Mete Korman</cp:lastModifiedBy>
  <dcterms:modified xsi:type="dcterms:W3CDTF">2007-11-21T11:50:00Z</dcterms:modified>
  <cp:revision>4</cp:revision>
  <dc:subject/>
  <dc:title>EKONOMİ VE MALİYE BAKANLIĞI</dc:title>
</cp:coreProperties>
</file>