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ONOMİ VE MALİYE BAKANLIĞ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LİR VE VERGİ DAİRES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yı: VD.25</w:t>
        <w:tab/>
        <w:tab/>
        <w:tab/>
        <w:tab/>
        <w:tab/>
        <w:tab/>
        <w:tab/>
        <w:tab/>
        <w:tab/>
        <w:t>Tarih: 31 Ocak, 1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TKİLİ MUHASİP-MURAKIPL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LGE NO: M.M.31/9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u: 1991 yılı Aylık Vergi Cetvelleri hk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remiz tarafından 1991 yılına ait aylık matrah ve aylık vergileri gösteren Cetveller ile 1990-91 Gelir yılı vergi oranları ve indirimleri gösteren tablolar hazırlanmıştır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remiz tarafından hazırlanan listeler arzu edildiği taktirde Stopay şubelerimizden 15,000.-TL (onbeş bin) karşılığında temin edilebilir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gi edinilmesini ve konunun ilgili işverenlere bildirilmesini saygı ile rica ederi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Göksel R. Sayda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Gelir ve Vergi Dairesi M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ğıtı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üm Kamu İktisadi Teşebbüsler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operatif İşleri Daires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ankal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topaj Şubeleri/Biriml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/FN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8:00Z</dcterms:created>
  <dc:creator>Oben</dc:creator>
  <dc:description/>
  <cp:keywords/>
  <dc:language>en-US</dc:language>
  <cp:lastModifiedBy>Oben</cp:lastModifiedBy>
  <dcterms:modified xsi:type="dcterms:W3CDTF">2007-08-15T14:48:00Z</dcterms:modified>
  <cp:revision>2</cp:revision>
  <dc:subject/>
  <dc:title/>
</cp:coreProperties>
</file>