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26 Şubat 19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34/91</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Konu: Yabancı uyruklulara uygulanacak muafiyetler hk.</w:t>
      </w:r>
    </w:p>
    <w:p>
      <w:pPr>
        <w:pStyle w:val="Normal"/>
        <w:ind w:left="709" w:hanging="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Bilindiği üzere KKTC’de kayıtlı ve sürekli faallliyet gösteren işverenler tarafından istihdam edilen ve Yabancılar ve Muhaceret Yasası kuralları uyarınca çalışma izni alan ve hizmetli kapsamında olan öğretim üyesi, uzman ve teknik kişilern görevleri dolayısıyla Gelir Vergisi Yasası’nın 4.1 (c) maddesi kapsamında elde ettikleri ücret gelirlerinin vergilendirilmesine ilişkin olarak, 16 Mart 1990 tarih ve 20/1990 tarihli yasa değişikliği ile 24/1982 sayılı Gelir Vergisi Yasası’nın 19’uncu maddesinin 2’inci fıkrası değiştirilmek suretiyle, Yasa’nın 12’nci (kişisel indirim ve eş indirimi) 13’üncü (çocuk indirimi) ve 15’inci (sakatlık indirimi) maddelerinde öngörülen indirim miktarlarının ücretin ait olduğu vergilendirme dönemindeki her tamamlanmış aylık hizmet süresine isabet eden kısmı ile 14’üncü (özel indirim) madde öngörülen indirim miktarı olan %20’nin yarısının (%10’unun) uygulanacağı hükme bağlanmıştır.</w:t>
      </w:r>
    </w:p>
    <w:p>
      <w:pPr>
        <w:pStyle w:val="Normal"/>
        <w:ind w:firstLine="709"/>
        <w:rPr>
          <w:rFonts w:ascii="Arial" w:hAnsi="Arial" w:cs="Arial"/>
          <w:sz w:val="24"/>
          <w:szCs w:val="24"/>
        </w:rPr>
      </w:pPr>
      <w:r>
        <w:rPr>
          <w:rFonts w:cs="Arial" w:ascii="Arial" w:hAnsi="Arial"/>
          <w:sz w:val="24"/>
          <w:szCs w:val="24"/>
        </w:rPr>
        <w:t>Değişiklik Yorumları ve uygulamaları ortadan kaldırmak amacıyla 1 Ocak 191 tarihnden itibaren tüm yabancılar ile Çalışma Dairesi ve/veya jMuhaceret Yasası kurallarınca çalışma izni alan hizmetlilere, değiştirilmiş şekliyle 24/82 sayılı Gelir Vergisi Yasası’nın 19(2). Maddesinin uygulanmasını ve yapılacak vergi kesintilerinin yukarıdaki esaslara göre hesaplanmasını ve bu tür işleme tabi tutulan kişilerin yıl sonu tanzim edilen VD. 4 ödenekler beyannamelerinde ayrı nüsha üzerinde gösterilmesini rica ederm.</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ab/>
        <w:tab/>
        <w:tab/>
        <w:tab/>
        <w:tab/>
        <w:tab/>
        <w:tab/>
        <w:tab/>
        <w:tab/>
        <w:t>Göksel R. Saydam</w:t>
      </w:r>
    </w:p>
    <w:p>
      <w:pPr>
        <w:pStyle w:val="Normal"/>
        <w:ind w:firstLine="709"/>
        <w:rPr>
          <w:rFonts w:ascii="Arial" w:hAnsi="Arial" w:cs="Arial"/>
          <w:sz w:val="24"/>
          <w:szCs w:val="24"/>
        </w:rPr>
      </w:pPr>
      <w:r>
        <w:rPr>
          <w:rFonts w:cs="Arial" w:ascii="Arial" w:hAnsi="Arial"/>
          <w:sz w:val="24"/>
          <w:szCs w:val="24"/>
        </w:rPr>
        <w:tab/>
        <w:tab/>
        <w:tab/>
        <w:tab/>
        <w:tab/>
        <w:tab/>
        <w:tab/>
        <w:tab/>
        <w:t>Gelir ve Vergi Dairesi Müdürü</w:t>
      </w:r>
    </w:p>
    <w:p>
      <w:pPr>
        <w:pStyle w:val="Normal"/>
        <w:spacing w:before="0" w:after="200"/>
        <w:rPr>
          <w:rFonts w:ascii="Arial" w:hAnsi="Arial" w:cs="Arial"/>
          <w:sz w:val="24"/>
          <w:szCs w:val="24"/>
        </w:rPr>
      </w:pPr>
      <w:r>
        <w:rPr>
          <w:rFonts w:cs="Arial" w:ascii="Arial" w:hAnsi="Arial"/>
          <w:sz w:val="24"/>
          <w:szCs w:val="24"/>
        </w:rPr>
        <w:t>TA/F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2:00Z</dcterms:created>
  <dc:creator>Oben</dc:creator>
  <dc:description/>
  <cp:keywords/>
  <dc:language>en-US</dc:language>
  <cp:lastModifiedBy>Oben</cp:lastModifiedBy>
  <dcterms:modified xsi:type="dcterms:W3CDTF">2007-08-15T14:22:00Z</dcterms:modified>
  <cp:revision>2</cp:revision>
  <dc:subject/>
  <dc:title/>
</cp:coreProperties>
</file>