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5"/>
        <w:gridCol w:w="396"/>
        <w:gridCol w:w="239"/>
        <w:gridCol w:w="425"/>
        <w:gridCol w:w="245"/>
        <w:gridCol w:w="1306"/>
        <w:gridCol w:w="1306"/>
        <w:gridCol w:w="1305"/>
        <w:gridCol w:w="1306"/>
        <w:gridCol w:w="1306"/>
        <w:gridCol w:w="1306"/>
      </w:tblGrid>
      <w:tr>
        <w:trPr>
          <w:trHeight w:val="283" w:hRule="atLeast"/>
        </w:trPr>
        <w:tc>
          <w:tcPr>
            <w:tcW w:w="10490" w:type="dxa"/>
            <w:gridSpan w:val="12"/>
            <w:tcBorders/>
          </w:tcPr>
          <w:p>
            <w:pPr>
              <w:pStyle w:val="Heading"/>
              <w:shd w:fill="FFFFFF" w:val="clear"/>
              <w:snapToGrid w:val="false"/>
              <w:jc w:val="both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b w:val="false"/>
                <w:color w:val="FFFFFF"/>
                <w:sz w:val="20"/>
              </w:rPr>
            </w:r>
          </w:p>
          <w:p>
            <w:pPr>
              <w:pStyle w:val="Heading"/>
              <w:shd w:fill="FFFFFF" w:val="clear"/>
              <w:jc w:val="both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b w:val="false"/>
                <w:color w:val="FFFFFF"/>
                <w:sz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.G.22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28/02/2018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.E.186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tr-TR"/>
              </w:rPr>
              <w:t>MOTORLU ARAÇLARLA YOLCU VE EŞYA TAŞINMA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ENETİM) YASASI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tr-TR"/>
              </w:rPr>
              <w:t>(50/2000, 09/2001, 51/2005, 10/2007, 43/2010, 20/2012, 14/2014 ve 57/2017)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22(4) Maddesi altında Yapılan Tüzük.</w:t>
            </w:r>
          </w:p>
          <w:p>
            <w:pPr>
              <w:pStyle w:val="Heading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TextBody"/>
              <w:rPr/>
            </w:pPr>
            <w:r>
              <w:rPr>
                <w:lang w:val="tr-TR"/>
              </w:rPr>
              <w:t>Kuzey Kıbrıs Türk Cumhuriyeti Bakanlar Kurulu, Motorlu Araçlarla Yolcu ve Eşya Taşınması (Denetim) (Değişiklik) Yasası’nın 22(4) maddesinin kendisine verdiği yetkiyi kullanarak aşağıdaki Tüzüğü yapar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K. II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86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3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 73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14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66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71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1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17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01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4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Bu Tüzük, Motorlu Araçlarla Yolcu ve Eşya Taşınması Harçları (Değişiklik) Tüzüğü olarak isimlendirilir ve aşağıda “Esas Tüzük” olarak anılan Motorlu Araçlarla Yolcu ve Eşya Taşınması Harçları Tüzüğü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8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7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2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07/04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22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E.4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Tüzüğün 2'nci Maddes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Heading"/>
              <w:jc w:val="left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 2'nci maddesi kaldırılmak ve yerine aşağıdaki yeni 2'nci madde konmak suretiyle değiştirilir.</w:t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Yolcu ve eş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şınması ruhsat ve suret harcı</w:t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2.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otorlu Araçlarla Yolcu ve Eşya Taşınması (Denetim) Yasası uyarınca verilen her izin için her yıl 297.- TL (İki Yüz Doksan Yedi Türk Lirası) tutarındaki ruhsat harcı, iznin alındığı veya yenilendiği gün ödenir.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bolan veya yıpranan izinler için 82.- TL (Seksen İki Türk Lirası) suret harcı ve/veya araştırma harcı ödenir.</w:t>
            </w:r>
            <w:r>
              <w:rPr>
                <w:lang w:val="tr-TR"/>
              </w:rPr>
              <w:t xml:space="preserve">”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744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Resmi Gazete ’de yayımlandığı tarihi izleyen ayın başından itibaren yürürlüğe girer.</w:t>
            </w:r>
          </w:p>
        </w:tc>
      </w:tr>
    </w:tbl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07:00Z</dcterms:created>
  <dc:creator>Mehmet HANCIOĞLU</dc:creator>
  <dc:description/>
  <cp:keywords/>
  <dc:language>en-US</dc:language>
  <cp:lastModifiedBy>ESMA ÖZDİL</cp:lastModifiedBy>
  <cp:lastPrinted>2018-02-28T10:53:00Z</cp:lastPrinted>
  <dcterms:modified xsi:type="dcterms:W3CDTF">2021-02-12T18:07:00Z</dcterms:modified>
  <cp:revision>2</cp:revision>
  <dc:subject/>
  <dc:title>MOTORLU ARAÇLARLA YOLCU VE EŞYA TAŞIMASI</dc:title>
</cp:coreProperties>
</file>