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25"/>
        <w:gridCol w:w="717"/>
        <w:gridCol w:w="94"/>
        <w:gridCol w:w="615"/>
        <w:gridCol w:w="621"/>
        <w:gridCol w:w="1237"/>
        <w:gridCol w:w="1236"/>
        <w:gridCol w:w="1237"/>
        <w:gridCol w:w="1236"/>
        <w:gridCol w:w="1473"/>
      </w:tblGrid>
      <w:tr>
        <w:trPr/>
        <w:tc>
          <w:tcPr>
            <w:tcW w:w="10301" w:type="dxa"/>
            <w:gridSpan w:val="11"/>
            <w:tcBorders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1" w:type="dxa"/>
            <w:gridSpan w:val="11"/>
            <w:tcBorders/>
          </w:tcPr>
          <w:p>
            <w:pPr>
              <w:pStyle w:val="Heading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MOTORLU ARAÇLAR VE YOL TRAFİK YASASI</w:t>
            </w:r>
          </w:p>
          <w:p>
            <w:pPr>
              <w:pStyle w:val="Normal"/>
              <w:ind w:right="-341" w:hanging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(21/1974, 12/1975, 42,1975, 40/1976, 6/1977, 24/1979, 39/1982, 50/1982, 37/1985, 40/1986, 66/1987, 59/1988, 64/1988, 66/1988, 59/1990, 67/1994, 45/1997, 41/1999, 65/2002, 19/2004, 01/2005, 48/2005, 40/2008, 48/2008, 46/2009, 84/2009, 22/2010, 07/2011, 15/2014, 43/2014, 35/2015, 15/2017 ve 63/2017))</w:t>
            </w:r>
          </w:p>
        </w:tc>
      </w:tr>
      <w:tr>
        <w:trPr/>
        <w:tc>
          <w:tcPr>
            <w:tcW w:w="10301" w:type="dxa"/>
            <w:gridSpan w:val="11"/>
            <w:tcBorders/>
          </w:tcPr>
          <w:p>
            <w:pPr>
              <w:pStyle w:val="Heading"/>
              <w:rPr/>
            </w:pPr>
            <w:r>
              <w:rPr>
                <w:lang w:val="tr-TR"/>
              </w:rPr>
              <w:t>Madde 5 Altında Yapılan Tüzük</w:t>
            </w:r>
          </w:p>
        </w:tc>
      </w:tr>
      <w:tr>
        <w:trPr/>
        <w:tc>
          <w:tcPr>
            <w:tcW w:w="10301" w:type="dxa"/>
            <w:gridSpan w:val="11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Bakanlar Kurulu, Motorlu Araçlar Yol ve Trafik Yasası’nın 5’inci maddesinin (1)’inci fıkrasının verdiği yetkiyi kullanarak aşağıdaki Tüzüğü yapar:</w:t>
            </w:r>
          </w:p>
        </w:tc>
      </w:tr>
      <w:tr>
        <w:trPr>
          <w:trHeight w:val="819" w:hRule="atLeast"/>
        </w:trPr>
        <w:tc>
          <w:tcPr>
            <w:tcW w:w="1410" w:type="dxa"/>
            <w:vMerge w:val="restart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sa isim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k III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39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tr-TR"/>
              </w:rPr>
              <w:t>04/12/1974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99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41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3.12.1974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00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3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6.05.197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7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37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8.06.197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3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40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6.07.197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8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60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8.10.197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15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6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5.11.197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23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68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2.12.197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24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68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2.12.1975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tr-TR"/>
              </w:rPr>
              <w:t>A.E.125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0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1.02.1976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1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7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2.02.1977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2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1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5.02.1977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3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64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3.09.1977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80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3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9.01.1979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9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5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2.06.197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12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11.9.201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E.655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.</w:t>
            </w:r>
          </w:p>
        </w:tc>
        <w:tc>
          <w:tcPr>
            <w:tcW w:w="8466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u Tüzük, Motorlu Araçlar ve Yol Trafik (Değişiklik) Tüzüğü olarak isimlendirilir ve aşağıda “Esas Tüzük” olarak anılan değiştirilmiş şekliyle 1974 Motorlu Araçlar ve Yol Trafik Tüzüğü ile birlikte okunur.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9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2.11.1979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08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3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1.03.1981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13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4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0.01.1983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6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6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7.01.1986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1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6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tr-TR"/>
              </w:rPr>
              <w:t>13.02.1987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9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58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4.06.1988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78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94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3.10.1988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42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1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0.11.198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509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7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0.07.198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0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8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5.08.198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89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0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3.10.198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65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6.12.199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5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6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9.07.199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32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5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.05.19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250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1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9.10.199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52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9.09.199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62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3.01.199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0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8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2.07.199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65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3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3.12.199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137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9.01.199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1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4.03.199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01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0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4.09.199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1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4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9.12.199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849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4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8.12.199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80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3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3.03.199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0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0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9.08.199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47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7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6.12.199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5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3.12.200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87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1.02.200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10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6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1.07.200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7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0.11.200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41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4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1.05.200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5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5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4.05.200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97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9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6.09.200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56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4.12.200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53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6.12.200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70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3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4.04.200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49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4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4.04.200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8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9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6.08.200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54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0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0.08.200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0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3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9.03.200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5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8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7.06.200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33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3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7.09.200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51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7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0.11.200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68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7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2.12.200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7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4.02.200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1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1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4.12.200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55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5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0.03.200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70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5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0.03.200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71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0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5.12.200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78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1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2.12.200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2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2.02.200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6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6.09.200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2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2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4.12.200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93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5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5.03.200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2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2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4.12.200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91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2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6.12.200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95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9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5.06.200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15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5.07.200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525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4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9.08.200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591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8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7.10.200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34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1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7.12.200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853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6.01.20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0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6.02.20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9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3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2.02.20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9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7.06.20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6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1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1.12.20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4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8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6.05.201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7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3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1.08.201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3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2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7.12.201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8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9.01.201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7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5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5.03.201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77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35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tr-TR"/>
              </w:rPr>
              <w:t>18.07.201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24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1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5.12.201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0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4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5.03.201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49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5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2.04.201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01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5.08.201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2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3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1.02.201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 7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8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7.04.201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 22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1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0.01.201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 4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1.01.201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 5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2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4.03.201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 14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1.01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1.01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9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7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7.04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6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8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1.05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9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8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8.05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1.01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10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4.06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74</w:t>
            </w:r>
          </w:p>
          <w:p>
            <w:pPr>
              <w:pStyle w:val="Normal"/>
              <w:jc w:val="both"/>
              <w:rPr>
                <w:color w:val="FF0000"/>
                <w:sz w:val="19"/>
                <w:szCs w:val="19"/>
                <w:lang w:val="tr-TR"/>
              </w:rPr>
            </w:pPr>
            <w:r>
              <w:rPr>
                <w:color w:val="FF0000"/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175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tr-TR"/>
              </w:rPr>
              <w:t>23.10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5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8.02.201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8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73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tr-TR"/>
              </w:rPr>
              <w:t>18.05.201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5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14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tr-TR"/>
              </w:rPr>
              <w:t>03.07.201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2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tr-TR"/>
              </w:rPr>
              <w:t>R.G.163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tr-TR"/>
              </w:rPr>
              <w:t>01.11.201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93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9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8.12.201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08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0.4.201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6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E.4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tr-TR"/>
              </w:rPr>
              <w:t>27.6.201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8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E.45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Tüzüğün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3'üncü Maddesinin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Değiştirilmesi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.</w:t>
            </w:r>
          </w:p>
        </w:tc>
        <w:tc>
          <w:tcPr>
            <w:tcW w:w="8466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Esas Tüzük, 63’üncü maddesinin (8)'inci fıkrasının (a) bendi kaldırılmak ve yerine aşağıdaki yeni (a) bendi konmak suretiyle değiştirilir: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(a)</w:t>
            </w:r>
          </w:p>
        </w:tc>
        <w:tc>
          <w:tcPr>
            <w:tcW w:w="774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Mükellefiyet tabiri, zarara uğrayan motorlu aracın ilk kaldırılması ile ilgili olarak;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(i)</w:t>
            </w:r>
          </w:p>
        </w:tc>
        <w:tc>
          <w:tcPr>
            <w:tcW w:w="704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üm belediye hudutları dahilinde bağlayıp çekme usulü ile çekilen araç için 187.- TL’yi, 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(ii)</w:t>
            </w:r>
          </w:p>
        </w:tc>
        <w:tc>
          <w:tcPr>
            <w:tcW w:w="704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üm Belediye hudutları haricinde 8 kilometreye kadar çekilen araç için 375.- TL’yi, 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(iii)</w:t>
            </w:r>
          </w:p>
        </w:tc>
        <w:tc>
          <w:tcPr>
            <w:tcW w:w="704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8 kilometreden yukarı her kilometre başına bağlayıp çekilen araç için 22.- TL’yi, 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(iv)</w:t>
            </w:r>
          </w:p>
        </w:tc>
        <w:tc>
          <w:tcPr>
            <w:tcW w:w="704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üm Belediye hudutları dahilinde vinç ile kaldırma usulü ile çekilen araçlar için 290.- TL’yi, 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(v)</w:t>
            </w:r>
          </w:p>
        </w:tc>
        <w:tc>
          <w:tcPr>
            <w:tcW w:w="704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üm Belediye hudutları haricinde vinç ile kaldırma usulü ile 8 kilometreye kadar çekilen araçlar için 450.- TL’yi, 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(vi)</w:t>
            </w:r>
          </w:p>
        </w:tc>
        <w:tc>
          <w:tcPr>
            <w:tcW w:w="704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8 kilometreden yukarı her kilometre başına vinç ile kaldırma usulü ile 32.- TL’yi, 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(vii)</w:t>
            </w:r>
          </w:p>
        </w:tc>
        <w:tc>
          <w:tcPr>
            <w:tcW w:w="704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çekilerek polis muhafazası altına alınan aracın muhafaza altında bulunduğu her yirmi dört saatlik süre veya bir kısmı için 32.- TL’yi, 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749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htiva eder.”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Yürürlüğe Giriş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3.</w:t>
            </w:r>
          </w:p>
        </w:tc>
        <w:tc>
          <w:tcPr>
            <w:tcW w:w="8466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u Tüzük, 1 Ocak, 2020 tarihinden itibaren yürürlüğe girer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46:00Z</dcterms:created>
  <dc:creator>Mehmet HANCIOĞLU</dc:creator>
  <dc:description/>
  <cp:keywords/>
  <dc:language>en-US</dc:language>
  <cp:lastModifiedBy>HATİCE  CABACABA</cp:lastModifiedBy>
  <cp:lastPrinted>2016-12-22T09:15:00Z</cp:lastPrinted>
  <dcterms:modified xsi:type="dcterms:W3CDTF">2019-12-25T08:47:00Z</dcterms:modified>
  <cp:revision>3</cp:revision>
  <dc:subject/>
  <dc:title>MOTORLU ARAÇLAR VE YOL TRAFİK YASASI</dc:title>
</cp:coreProperties>
</file>