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4"/>
        <w:gridCol w:w="425"/>
        <w:gridCol w:w="891"/>
        <w:gridCol w:w="1316"/>
        <w:gridCol w:w="1316"/>
        <w:gridCol w:w="1316"/>
        <w:gridCol w:w="1316"/>
        <w:gridCol w:w="905"/>
        <w:gridCol w:w="411"/>
        <w:gridCol w:w="609"/>
        <w:gridCol w:w="708"/>
      </w:tblGrid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III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16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0.12.2017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.E 844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LAYICI MADDELER YASASI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Fasıl 54, 55/1988, 37/2005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de 13 Altında Tüzük</w:t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zey Kıbrıs Türk Cumhuriyeti Bakanlar Kurulu, Patlayıcı Maddeler Yasası’nın 13’üncü maddesinin verdiği yetkiyi kullanarak aşağıdaki Tüzüğü yapa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 İsim</w:t>
            </w:r>
          </w:p>
          <w:p>
            <w:pPr>
              <w:pStyle w:val="TextBody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Mevzuat Cilt 1 Sayfa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0/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4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1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2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12/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8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2/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3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3/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11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01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5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261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0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1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tlayıcı Maddeler (Değişiklik) Tüzüğü olarak isimlendirilir ve aşağıda “Esas Tüzük” olarak anılan Patlayıcı Maddeler Tüzüğü ile birlikte okunu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2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5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2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1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2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6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71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2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9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91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56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as Tüzüğün 63’üncü Maddesin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sas Tüzük 63’üncü maddesine ekli İkinci Cetvel kaldırılmak ve yerine aşağıdaki yeni İkinci Cetvel konmak suretiyle değiştirili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u Tüzük, 1 Ocak 2018 tarihinden başlayarak yürürlüğe gi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Heading"/>
              <w:rPr/>
            </w:pPr>
            <w:r>
              <w:rPr/>
              <w:t>İKİNCİ CETVEL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çl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adde 63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L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5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urşun, saçma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1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satış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1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ith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olcu beraberi ve 250 atımlığa kadar fişek veya 2000 atımlığa kadar hava tüfeği mermis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4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forma değeri üz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3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Hammadde girdil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 İşleri Dairesi Kıbrıs Müftülüğünün ithal edeceği top barutund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depola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amit, barut ve benzerl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0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işek, kapsül, saçma ve benz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</w:t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kullanmak için Yetki Sertifikası (imtihan harcı ile birlikte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5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etki Sertifikasını vizelettirmek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5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Yüksek patlayıcı özellikteki maddeleri satın al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5:00Z</dcterms:created>
  <dc:creator>Mehmet HANCIOĞLU</dc:creator>
  <dc:description/>
  <cp:keywords/>
  <dc:language>en-US</dc:language>
  <cp:lastModifiedBy>HATİCE  CABACABA</cp:lastModifiedBy>
  <cp:lastPrinted>2014-12-09T09:11:00Z</cp:lastPrinted>
  <dcterms:modified xsi:type="dcterms:W3CDTF">2018-01-08T10:25:00Z</dcterms:modified>
  <cp:revision>2</cp:revision>
  <dc:subject/>
  <dc:title>PATLAYICI MADDELER YASASI</dc:title>
</cp:coreProperties>
</file>