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4"/>
        <w:gridCol w:w="425"/>
        <w:gridCol w:w="891"/>
        <w:gridCol w:w="1316"/>
        <w:gridCol w:w="1316"/>
        <w:gridCol w:w="1316"/>
        <w:gridCol w:w="1316"/>
        <w:gridCol w:w="905"/>
        <w:gridCol w:w="411"/>
        <w:gridCol w:w="609"/>
        <w:gridCol w:w="708"/>
      </w:tblGrid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LAYICI MADDELER YASASI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(Fasıl 54, 55/1988, 37/2005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de 13 Altında Tüzük</w:t>
            </w:r>
          </w:p>
        </w:tc>
      </w:tr>
      <w:tr>
        <w:trPr/>
        <w:tc>
          <w:tcPr>
            <w:tcW w:w="10632" w:type="dxa"/>
            <w:gridSpan w:val="13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zey Kıbrıs Türk Cumhuriyeti Bakanlar Kurulu, Patlayıcı Maddeler Yasası’nın 13’üncü maddesinin verdiği yetkiyi kullanarak aşağıdaki Tüzüğü yapar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ısa İsim</w:t>
            </w:r>
          </w:p>
          <w:p>
            <w:pPr>
              <w:pStyle w:val="TextBody"/>
              <w:rPr/>
            </w:pPr>
            <w:r>
              <w:rPr>
                <w:sz w:val="20"/>
                <w:lang w:val="tr-TR" w:eastAsia="tr-TR"/>
              </w:rPr>
              <w:t>Mevzuat Cilt 1 Sayfa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Ek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10/1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4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1/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2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12/19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51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2/199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E.5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12/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8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12/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3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3/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11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01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2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05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261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0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1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12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1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Tüzük, Patlayıcı Maddeler (Değişiklik) Tüzüğü olarak isimlendirilir ve aşağıda “Esas Tüzük” olarak anılan Patlayıcı Maddeler Tüzüğü ile birlikte okunur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12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5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25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12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1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2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0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12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7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46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5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 71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02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8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2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.E.93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919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56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5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0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2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2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4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as Tüzüğün 63’üncü Maddesin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2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sas Tüzük 63’üncü maddesine ekli İkinci Cetvel kaldırılmak ve yerine bu tüzüğe ekli yeni İkinci Cetvel konmak suretiyle değiştirilir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u Tüzük, 1 Ocak 2019 tarihinden başlayarak yürürlüğe gi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</w:tcPr>
          <w:p>
            <w:pPr>
              <w:pStyle w:val="Heading"/>
              <w:rPr/>
            </w:pPr>
            <w:r>
              <w:rPr/>
              <w:t>İKİNCİ CETVEL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çl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adde 63)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L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tlayıcı Maddeler im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88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Kurşun, saçma im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6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Patlayıcı Maddeler satış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86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ithali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Yolcu beraberi ve 250 atımlığa kadar fişek veya 2000 atımlığa kadar hava tüfeği mermisi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0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oforma değeri üzerinde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%3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Hammadde girdilerinde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uaf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n İşleri Dairesi Kıbrıs Müftülüğünün ithal edeceği top barutunda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u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depolama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namit, barut ve benzerleri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33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işek, kapsül, saçma ve benzeri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-</w:t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tlayıcı Maddeler kullanmak için Yetki Sertifikası (imtihan harcı ile birlikte)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88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</w:t>
            </w:r>
          </w:p>
        </w:tc>
        <w:tc>
          <w:tcPr>
            <w:tcW w:w="7769" w:type="dxa"/>
            <w:gridSpan w:val="8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Yetki Sertifikasını vizelettirmek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5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</w:t>
            </w:r>
          </w:p>
        </w:tc>
        <w:tc>
          <w:tcPr>
            <w:tcW w:w="819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Yüksek patlayıcı özellikteki maddeleri satın alma lisansı içi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.-</w:t>
            </w:r>
          </w:p>
        </w:tc>
        <w:tc>
          <w:tcPr>
            <w:tcW w:w="7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8:00Z</dcterms:created>
  <dc:creator>Mehmet HANCIOĞLU</dc:creator>
  <dc:description/>
  <cp:keywords/>
  <dc:language>en-US</dc:language>
  <cp:lastModifiedBy>emine</cp:lastModifiedBy>
  <cp:lastPrinted>2014-12-09T09:11:00Z</cp:lastPrinted>
  <dcterms:modified xsi:type="dcterms:W3CDTF">2018-12-27T07:17:00Z</dcterms:modified>
  <cp:revision>3</cp:revision>
  <dc:subject/>
  <dc:title>PATLAYICI MADDELER YASASI</dc:title>
</cp:coreProperties>
</file>