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5"/>
        <w:gridCol w:w="396"/>
        <w:gridCol w:w="868"/>
        <w:gridCol w:w="1265"/>
        <w:gridCol w:w="1265"/>
        <w:gridCol w:w="1266"/>
        <w:gridCol w:w="961"/>
        <w:gridCol w:w="304"/>
        <w:gridCol w:w="1265"/>
        <w:gridCol w:w="132"/>
        <w:gridCol w:w="1135"/>
      </w:tblGrid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AKİNLERİN KAYDI 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Fasıl 85 ve 08/1973 Sayılı Yas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Madde 20 Altında Yapılan Tüzük</w:t>
            </w:r>
          </w:p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Normal"/>
              <w:ind w:firstLine="601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zey Kıbrıs Türk Cumhuriyeti Bakanlar Kurulu, Sakinlerin Kaydı Yasası’nın 20’nci maddesinin (f) bendinin verdiği yetkiye istinaden aşağıdaki Tüzüğü yapa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1/195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0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/02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/06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3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/07/195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4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3/06/19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/04/19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1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/02/198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1/19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3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/08/198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3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/03/198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/07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0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/10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5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1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Sakinlerin Kaydı (Değişiklik) Tüzüğü olarak isimlendirilir ve aşağıda “Esas Tüzük” olarak anılan 1957 Sakinlerin Kaydı Tüzüğü ile birlikte okunu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2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6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8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2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2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5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1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9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7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4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6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2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2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2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1/07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7/1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2/08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12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8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3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12/20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3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6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7/20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6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inci Cetvel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2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İkinci Cetveli kaldırılmak ve yerine aşağıdaki yeni İkinci Cetvel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Bu Tüzük, Resmi Gazete’de yayımlandığı </w:t>
            </w:r>
            <w:r>
              <w:rPr>
                <w:sz w:val="24"/>
                <w:lang w:val="tr-TR"/>
              </w:rPr>
              <w:t xml:space="preserve">tarihten </w:t>
            </w:r>
            <w:r>
              <w:rPr>
                <w:sz w:val="24"/>
                <w:lang w:val="tr-TR"/>
              </w:rPr>
              <w:t>itibaren yürürlüğe girer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İKİNCİ CETVE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KİMLİK KARTI HARÇL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Hangi Hallerde Harç Alınacağ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RÇ MİKTARI (TL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1 yaş altı çocukların kimliklendirme işlemleri için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       </w:t>
            </w:r>
            <w:r>
              <w:rPr>
                <w:sz w:val="24"/>
                <w:lang w:val="tr-TR"/>
              </w:rPr>
              <w:t>19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1 yaş ve üzeri ilk kez kimliklendirme için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24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ğal ya da olağan nedenlerle yenilenen kimlik kartlarından (Evlenme, Ayrılma, Soyadı alma, adres değiştirme, yaş ilerlemesi nedeniyle fotoğraf değiştirme, meslek değişikliği ve cinsiyet durumlarında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24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ıpranma, yakma, yırtma, kirletme, bozma ve benzeri dikkatsizlik ve kötü kullanma gibi nedenlerden dolayı yenile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lk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24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kinci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36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çüncü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84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mlik Kartlarının yanlışlıkların düzeltilmesinin istenmesi durumunda (ilgili Daireden kaynaklanan yanlışlıklar hariç)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12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ıp Kimlik Kartlar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56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k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04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Üç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928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)</w:t>
            </w:r>
          </w:p>
        </w:tc>
        <w:tc>
          <w:tcPr>
            <w:tcW w:w="623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örd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152.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lk kez yonga özellikli Kimlik Kartı almak için başvuru yapmış kimlik kartı kayıp olan kişilerden, kaçıncı kez kayıp olunduğuna bakılmaksızın, 224.-TL harç alını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</w:t>
            </w:r>
            <w:r>
              <w:rPr>
                <w:sz w:val="24"/>
                <w:lang w:val="tr-TR"/>
              </w:rPr>
              <w:t>Ancak, yonga özellikli Kimlik Kartını kaybeden kişilerden yukarıdaki 6’ncı maddede belirtilen harçlar alını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-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mlik kartının, başvuru yaptığı günden itibaren 1 iş günü içerisinde hazırlanmış olmasını talep edenler için yukarıdaki harçlar %50 (yüzde elli) oranında artırılarak tahsil edili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9:00Z</dcterms:created>
  <dc:creator>SAADET  HÜDAVERDİ</dc:creator>
  <dc:description/>
  <dc:language>en-US</dc:language>
  <cp:lastModifiedBy>211997</cp:lastModifiedBy>
  <cp:lastPrinted>2022-08-08T16:11:00Z</cp:lastPrinted>
  <dcterms:modified xsi:type="dcterms:W3CDTF">2022-10-26T08:40:33Z</dcterms:modified>
  <cp:revision>20</cp:revision>
  <dc:subject/>
  <dc:title>SAKİNLERİN  KAYDI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793AA46949EAA43BC4F8E4F54764</vt:lpwstr>
  </property>
  <property fmtid="{D5CDD505-2E9C-101B-9397-08002B2CF9AE}" pid="3" name="KSOProductBuildVer">
    <vt:lpwstr>1033-11.2.0.11341</vt:lpwstr>
  </property>
</Properties>
</file>