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425"/>
        <w:gridCol w:w="846"/>
        <w:gridCol w:w="1248"/>
        <w:gridCol w:w="1248"/>
        <w:gridCol w:w="1247"/>
        <w:gridCol w:w="1248"/>
        <w:gridCol w:w="278"/>
        <w:gridCol w:w="979"/>
        <w:gridCol w:w="419"/>
        <w:gridCol w:w="996"/>
      </w:tblGrid>
      <w:tr>
        <w:trPr/>
        <w:tc>
          <w:tcPr>
            <w:tcW w:w="10349" w:type="dxa"/>
            <w:gridSpan w:val="12"/>
            <w:tcBorders/>
          </w:tcPr>
          <w:p>
            <w:pPr>
              <w:pStyle w:val="Heading"/>
              <w:jc w:val="lef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**</w:t>
            </w:r>
          </w:p>
        </w:tc>
      </w:tr>
      <w:tr>
        <w:trPr/>
        <w:tc>
          <w:tcPr>
            <w:tcW w:w="10349" w:type="dxa"/>
            <w:gridSpan w:val="12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1971 SENDİKALAR YASASI</w:t>
            </w:r>
          </w:p>
          <w:p>
            <w:pPr>
              <w:pStyle w:val="Heading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13/1971, 17/1971 ve 22/1974 Sayılı Yasalar)</w:t>
            </w:r>
          </w:p>
          <w:p>
            <w:pPr>
              <w:pStyle w:val="Heading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0349" w:type="dxa"/>
            <w:gridSpan w:val="12"/>
            <w:tcBorders/>
          </w:tcPr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>Madde 57 Tahtında Yapılan Tüzük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349" w:type="dxa"/>
            <w:gridSpan w:val="12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lang w:val="tr-TR"/>
              </w:rPr>
              <w:t>Bakanlar Kurulu, Sendikalar Yasası’nın 57’nci maddesinin verdiği yetkiye istinaden aşağıdaki Tüzüğü yapar:</w:t>
            </w:r>
          </w:p>
          <w:p>
            <w:pPr>
              <w:pStyle w:val="Heading"/>
              <w:jc w:val="lef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2"/>
            <w:vMerge w:val="restart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ısa İsim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k.II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/10/1971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A.E.31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1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19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61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8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7/08/199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334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/12/199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68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03/19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2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/12/19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79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/01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1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/10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21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/01/199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4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/01/199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6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/12/199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800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7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/12/199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790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/12/200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E.86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1.</w:t>
            </w:r>
          </w:p>
        </w:tc>
        <w:tc>
          <w:tcPr>
            <w:tcW w:w="85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Bu Tüzük, Sendikalar (Değişiklik) Tüzüğü olarak isimlendirilir ve aşağıda “Esas Tüzük” olarak anılan 1971 Sendikalar Tüzüğü ile birlikte okunu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1/200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E.736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E.748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/03/200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E.149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2/12/200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 72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2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4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2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43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2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23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7/12/200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59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21/12/20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5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7/12/20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93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5/12/20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3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.02.20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8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0/01/20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5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8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1/01/201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6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/01/201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02/20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9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94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7/12/20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08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Tüzüğün 27'nci Maddesinin Değiştirilme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2.</w:t>
            </w:r>
          </w:p>
        </w:tc>
        <w:tc>
          <w:tcPr>
            <w:tcW w:w="850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Tüzük, 27'nci maddesine bağlı İkinci Cetvel kaldırılmak ve yerine aşağıdaki yeni İkinci Cetvel konmak suretiyle değiştirilir:</w:t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iriş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509" w:type="dxa"/>
            <w:gridSpan w:val="9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u Tüzük, 1 Ocak 2020 tarihinden itibaren yürürlüğe girer.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2"/>
            <w:tcBorders/>
          </w:tcPr>
          <w:p>
            <w:pPr>
              <w:pStyle w:val="Heading1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KİNCİ CETVEL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27 Madde)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Harçlar)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L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Heading2"/>
              <w:jc w:val="both"/>
              <w:rPr>
                <w:lang w:val="tr-TR"/>
              </w:rPr>
            </w:pPr>
            <w:r>
              <w:rPr>
                <w:lang w:val="tr-TR"/>
              </w:rPr>
              <w:t>Her sendika kayıt dilekçesi için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374.-</w:t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endika Tüzüğünün kısmı tadilinin kaydı için (buna şube kaydı ve feshi ile Sendikanın kayıtlı merkezi veya herhangi bir şubenin adresinde veya dairesindeki herhangi bir değişiklik de dahildir.)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09.-</w:t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endika Tüzüğünün tamamen tadilinin kaydı için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554.-</w:t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endika veya her şubesindeki memurlar veya herhangi bir memurun ünvanındaki herhangi bir değişikliğin her ihbarı için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     </w:t>
            </w:r>
            <w:r>
              <w:rPr>
                <w:sz w:val="24"/>
                <w:lang w:val="tr-TR"/>
              </w:rPr>
              <w:t>109.-</w:t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Sendikanın ismindeki her değişikliğin ihbarı için 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374.-</w:t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İki veya daha fazla sendikanın birleşmesinden meydana gelen bir sendikanın kaydedilmesi hususunda yapılan her dilekçe için, birleşen her sendika tarafından 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374.-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er sendika veya şube ile ilgili evrakın her teftişi için, teftiş süresinin her saati veya her saatin kısmı için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91.-</w:t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8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ayıt şahadetnamesinin her tasdikli sureti için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05.-</w:t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9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Mukayyid tarafından tasdik edilmesi istenen herhangi bir vesikanın her sureti veya bir parçası için, her sayfasında 72 kelime olmak üzere üç sayfayı (toplam 216 kelime) geçmediği takdirde 15.50 TL, 3 sayfayı geçtiği takdirde 72 kelimelik her sayfa için 9.- TL, bunlar, tasdik harcı olan 305.- TL’ye ilâveten alını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tr-TR"/>
              </w:rPr>
            </w:pPr>
            <w:r>
              <w:rPr>
                <w:color w:val="FF0000"/>
                <w:sz w:val="24"/>
                <w:lang w:val="tr-TR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tr-TR"/>
              </w:rPr>
            </w:pPr>
            <w:r>
              <w:rPr>
                <w:color w:val="FF0000"/>
                <w:sz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00:00Z</dcterms:created>
  <dc:creator>Mehmet HANCIOĞLU</dc:creator>
  <dc:description/>
  <cp:keywords/>
  <dc:language>en-US</dc:language>
  <cp:lastModifiedBy>HATİCE  CABACABA</cp:lastModifiedBy>
  <cp:lastPrinted>2018-01-15T13:42:00Z</cp:lastPrinted>
  <dcterms:modified xsi:type="dcterms:W3CDTF">2019-12-27T10:01:00Z</dcterms:modified>
  <cp:revision>4</cp:revision>
  <dc:subject/>
  <dc:title>1971 SENDİKALAR YASASI</dc:title>
</cp:coreProperties>
</file>