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425"/>
        <w:gridCol w:w="426"/>
        <w:gridCol w:w="1276"/>
        <w:gridCol w:w="1276"/>
        <w:gridCol w:w="1275"/>
        <w:gridCol w:w="1276"/>
        <w:gridCol w:w="993"/>
        <w:gridCol w:w="283"/>
        <w:gridCol w:w="1701"/>
      </w:tblGrid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 CEMAAT MECLİSİ EVLENME İLE İLGİL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İMLER YASASI</w:t>
            </w:r>
          </w:p>
          <w:p>
            <w:pPr>
              <w:pStyle w:val="Normal"/>
              <w:jc w:val="center"/>
              <w:rPr/>
            </w:pPr>
            <w:r>
              <w:rPr/>
              <w:t>(4/1962, 13/1974, 34/1985, 33/1991, 37/1995, 4/20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Madde 5 Altında Yapılan Emirname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>Kuzey Kıbrıs Türk Cumhuriyeti, Bakanlar Kurulu Türk Cemaat Meclisi Evlenme ile İlgili Resimler Yasası’nın 5’inci maddesinin verdiği yetkiyi kullanarak aşağıdaki Emirnameyi yap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12/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87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12/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7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/01/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42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/01/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01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/12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5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12/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10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/12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73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4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2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42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3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Bu Emirname, Türk Cemaat Meclisi Evlenme ile İlgili Resimler (Değişiklik) Emirnamesi olarak isimlendirilir ve aşağıda “Esas Emirname” olarak anılan Türk Cemaat Meclisi Evlenme ile İlgili Resimler Emirnamesi ile birlikte ok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/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/02/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/01/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Emirname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i Cetvel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Esas Emirname, ekli Cetvel kaldırılmak ve yerine aşağıdaki yeni Cetvel konmak suretiyle değiştirili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VEL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esim Miktarı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me Bağlı Hususlar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TL)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vlenme Ücret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vlendirmenin Evlendirme Memurluğunda yapılması halin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00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vlendirmenin Evlendirme Memurluğu dışında herhangi bir yerde yapılması halin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16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u ücretler Gelir ve Vergi Dairesi Gelirler Veznelerine yatırılacak ve daha sonra %50'si evlendirme memuruna evlendirme memurunun ücreti olarak ödenecektir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vlenme İhbarının Tasdik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1.-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İtiraz İhbarı verilmes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39.-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İhbarın Taliki Amacıyla bir Şahadetnamesi verilmes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1.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lenme Şahadetnamesinin veya herhangi bir suretinin alınmas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1.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lenmenin Sicile Kayıt Ücreti (Sicile Yapıştırı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60.-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880" w:leader="none"/>
              </w:tabs>
              <w:rPr/>
            </w:pPr>
            <w:r>
              <w:rPr/>
              <w:t>Bu Emirname, 1 Ocak 2019 tarihinden itibaren yürürlüğe gir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5:00Z</dcterms:created>
  <dc:creator>Mehmet HANCIOĞLU</dc:creator>
  <dc:description/>
  <cp:keywords/>
  <dc:language>en-US</dc:language>
  <cp:lastModifiedBy>HATİCE  CABACABA</cp:lastModifiedBy>
  <cp:lastPrinted>2018-02-28T10:31:00Z</cp:lastPrinted>
  <dcterms:modified xsi:type="dcterms:W3CDTF">2018-12-27T12:35:00Z</dcterms:modified>
  <cp:revision>2</cp:revision>
  <dc:subject/>
  <dc:title>TÜRK CEMAAT MECLİSİ EVLENME İLE İLGİLİ RESİMLER (DEĞİŞİKLİK)</dc:title>
</cp:coreProperties>
</file>