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34"/>
        <w:gridCol w:w="5322"/>
        <w:gridCol w:w="2013"/>
        <w:gridCol w:w="36"/>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70</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lang w:val="tr-TR"/>
              </w:rPr>
            </w:pPr>
            <w:r>
              <w:rPr>
                <w:b/>
                <w:szCs w:val="24"/>
                <w:lang w:val="tr-TR"/>
              </w:rPr>
              <w:t>Madde 29(4) Altında Tebliğ</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u w:val="single"/>
                <w:lang w:val="tr-TR"/>
              </w:rPr>
            </w:pPr>
            <w:r>
              <w:rPr>
                <w:b/>
                <w:szCs w:val="24"/>
                <w:u w:val="single"/>
                <w:lang w:val="tr-TR"/>
              </w:rPr>
              <w:t>TEBLİĞ No : 4</w:t>
            </w:r>
          </w:p>
          <w:p>
            <w:pPr>
              <w:pStyle w:val="Normal"/>
              <w:jc w:val="center"/>
              <w:rPr>
                <w:b/>
                <w:b/>
                <w:szCs w:val="24"/>
                <w:u w:val="single"/>
                <w:lang w:val="tr-TR"/>
              </w:rPr>
            </w:pPr>
            <w:r>
              <w:rPr>
                <w:b/>
                <w:szCs w:val="24"/>
                <w:u w:val="single"/>
                <w:lang w:val="tr-TR"/>
              </w:rPr>
            </w:r>
          </w:p>
        </w:tc>
      </w:tr>
      <w:tr>
        <w:trPr/>
        <w:tc>
          <w:tcPr>
            <w:tcW w:w="9606" w:type="dxa"/>
            <w:gridSpan w:val="6"/>
            <w:tcBorders/>
          </w:tcPr>
          <w:p>
            <w:pPr>
              <w:pStyle w:val="Normal"/>
              <w:jc w:val="both"/>
              <w:rPr>
                <w:szCs w:val="24"/>
                <w:lang w:val="tr-TR"/>
              </w:rPr>
            </w:pPr>
            <w:r>
              <w:rPr>
                <w:szCs w:val="24"/>
                <w:lang w:val="tr-TR"/>
              </w:rPr>
              <w:t>Ekonomi  ve  Maliye  Bakanlığı ,  Katma  Değer  Vergisi  Yasası’nın   29’uncu   maddesinin  (4)’üncü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5"/>
            <w:tcBorders/>
          </w:tcPr>
          <w:p>
            <w:pPr>
              <w:pStyle w:val="Normal"/>
              <w:jc w:val="both"/>
              <w:rPr>
                <w:szCs w:val="24"/>
                <w:lang w:val="tr-TR"/>
              </w:rPr>
            </w:pPr>
            <w:r>
              <w:rPr>
                <w:szCs w:val="24"/>
                <w:lang w:val="tr-TR"/>
              </w:rPr>
              <w:t>Bu Tebliğ, İndirim  Mekanizması, Vergi İndirimi, Katma Değer Vergisi İndiriminden Yararlanmayacak  İşlemler,  Salon Tipi Motorlu Araçlarda,  Zayi Olan  Mallarda, İndirimi  Kabul Edilmeyen Giderlerde, Amortismana Tabi Ekonomik Kıymetlerde, İşletmede İmal veya İnşa Edilen  Amortismana  Bağlı  Ekonomik  Kıymetlerde, Yatırımların Teşviki Halinde Amortismana  Tabi  Ekonomik  Kıymetlerde,  Tarifesi  “Vergi Dahil”  Olarak Belirlenen İşlemler ile “Özel Matrah” Şekline Tabii İşlemlerdeki Usül ve Esaslara  Açıklık Getirilmesid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5"/>
            <w:tcBorders/>
          </w:tcPr>
          <w:p>
            <w:pPr>
              <w:pStyle w:val="Normal"/>
              <w:jc w:val="both"/>
              <w:rPr>
                <w:szCs w:val="24"/>
                <w:lang w:val="tr-TR"/>
              </w:rPr>
            </w:pPr>
            <w:r>
              <w:rPr>
                <w:b/>
                <w:szCs w:val="24"/>
                <w:u w:val="single"/>
                <w:lang w:val="tr-TR"/>
              </w:rPr>
              <w:t>İNDİRİM MEKANİZMASI :</w:t>
            </w:r>
          </w:p>
          <w:p>
            <w:pPr>
              <w:pStyle w:val="Normal"/>
              <w:jc w:val="both"/>
              <w:rPr>
                <w:szCs w:val="24"/>
                <w:lang w:val="tr-TR"/>
              </w:rPr>
            </w:pPr>
            <w:r>
              <w:rPr>
                <w:szCs w:val="24"/>
                <w:lang w:val="tr-TR"/>
              </w:rPr>
              <w:t>Katma  Değer  Vergisinin  en  önemli  özelliği  indirim  mekanizmasına sahip olmasıdır. Nihai  tüketiciye  kadar  olan bütün safhalarda Katma Değer Vergisi  alınacak, ancak  herbir safhada hesaplanan Katma Değer Vergisinden, bir önceki safhanın vergisi düşülerek  bakiye vergi Gelir ve Vergi Dairesine yatırılacaktır. İndirim mekanizmasının  varlığının  bir  sonucu olarak, bir mal veya hizmet üzerindeki vergi yükü o mal veya hizmetin  nihai tüketiciye  intikal ettirildiği bedel ile vergi nisbetinin çarpımı  kadar  olacaktır.  Bu  suretle  vergiden  vergi alınması ve her safhada alınan vergilerin mal ve hizmetin bünyesinde kalması gibi  durumlarda, o mal veya hizmet üzerine ağır bir vergi yükü yüklenmesi önlenerek, ayni tip mal ve hizmetlerin ayni vergi yükünü taşıması sağlanmış olmaktadı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5"/>
            <w:tcBorders/>
          </w:tcPr>
          <w:p>
            <w:pPr>
              <w:pStyle w:val="Normal"/>
              <w:jc w:val="both"/>
              <w:rPr>
                <w:szCs w:val="24"/>
                <w:lang w:val="tr-TR"/>
              </w:rPr>
            </w:pPr>
            <w:r>
              <w:rPr>
                <w:b/>
                <w:szCs w:val="24"/>
                <w:u w:val="single"/>
                <w:lang w:val="tr-TR"/>
              </w:rPr>
              <w:t>VERGİ İNDİRİMİ :</w:t>
            </w:r>
          </w:p>
          <w:p>
            <w:pPr>
              <w:pStyle w:val="Normal"/>
              <w:jc w:val="both"/>
              <w:rPr>
                <w:szCs w:val="24"/>
                <w:lang w:val="tr-TR"/>
              </w:rPr>
            </w:pPr>
            <w:r>
              <w:rPr>
                <w:szCs w:val="24"/>
                <w:lang w:val="tr-TR"/>
              </w:rPr>
              <w:tab/>
              <w:t>Katma Değer Vergisi Yasası’nın 29’uncu maddesine göre yükümlüler, yaptıkları  vergiye tabi işlemler üzerinden hesaplanan Katma Değer Vergisinden, faaliyetlerine ilişkin olarak, kendilerine yapılan teslim ve hizmetler dolayısıyla hesaplanarak düzenlenen fatura ve benzeri belgelerde gösterilen Katma Değer Vergisini, veya ithal ettikleri mal ve hizmetler dolayısıyla ödedikleri Katma Değer Vergisini indirebileceklerdir. Diğer bir anlatımla yükümlü işi ile ilgili olarak satın aldığı veya ithal ettiği mallar veya yaptırdığı  hizmetler dolayısıyla  borçlandığı veya ödediği vergiyi, teslim ettiği  mallar veya  yaptığı  hizmetler dolayısıyla  müşterilerinden aldığı veya alacaklı olduğu Katma Değer Vergisinden  indirecek  ve  aradaki  farkı  Gelir  ve Vergi Dairesine yatıracaktır. Yükümlünün indirim konusu yaptığı  Katma Değer Vergisi  ise, daha önceki  safhalarda  Gelir  ve  Vergi  Dairesine  yatırılmış  olacaktır.  Bu  mekanizmanın gerektiği şekilde işleyebilmesi için madde metnine alış faturaları ve benzeri belgelerde  gösterilen verginin indirilebileceği hükmü  29’uncu  maddenin (1)’inci  fıkrası  metnine  getirilmiş bulunmaktadır.</w:t>
            </w:r>
          </w:p>
          <w:p>
            <w:pPr>
              <w:pStyle w:val="Normal"/>
              <w:jc w:val="both"/>
              <w:rPr>
                <w:szCs w:val="24"/>
                <w:lang w:val="tr-TR"/>
              </w:rPr>
            </w:pPr>
            <w:r>
              <w:rPr>
                <w:szCs w:val="24"/>
                <w:lang w:val="tr-TR"/>
              </w:rPr>
              <w:tab/>
              <w:t xml:space="preserve">Vergi indirimi, vergilendirme dönemleri itibarıyle olacaktır. Yükümlüler bir vergilendirme döneminde teslim ettiği mallar dolayısıyla hesaplanan Katma Değer Vergisi  toplamında, sadece o malların alışında ödediği veya borçlandığı vergiyi değil,  ayni  vergilendirme  döneminde satın aldığı diğer mallar dolayısıyla düzenlenen fatura ve benzeri  vesikalarda  gösterilen Katma Değer Vergisini de indireceklerdir. Bunun tabii  bir  sonucu  olarak  bir  vergilendirme döneminde indirilecek Katma Değer Vergisi toplamı, yükümlülerin vergiye tabi işlemleri dolayısıyla hesaplanan Katma Değer Vergisi toplamından fazla olabilecektir. Bu taktirde, aradaki farkın bir sonraki vergilendirme dönemine devredilerek o döneme ait indirilebilecek vergi tutarına eklenmesi ve iade edilmemesi  hususu  29’uncu  maddenin  (2)’nci  fıkrasında </w:t>
              <w:tab/>
              <w:t>ayrıca hükme bağlanmıştır.</w:t>
            </w:r>
          </w:p>
          <w:p>
            <w:pPr>
              <w:pStyle w:val="Normal"/>
              <w:jc w:val="both"/>
              <w:rPr>
                <w:szCs w:val="24"/>
                <w:lang w:val="tr-TR"/>
              </w:rPr>
            </w:pPr>
            <w:r>
              <w:rPr>
                <w:szCs w:val="24"/>
                <w:lang w:val="tr-TR"/>
              </w:rPr>
              <w:tab/>
              <w:t>Katma Değer Vergisinde vergilendirme dönemi 38’inci madde kuralları  uyarınca  faaliyet gösterilen takvim yılının birer aylık dönemleridi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4.</w:t>
            </w:r>
          </w:p>
        </w:tc>
        <w:tc>
          <w:tcPr>
            <w:tcW w:w="9072" w:type="dxa"/>
            <w:gridSpan w:val="5"/>
            <w:tcBorders/>
          </w:tcPr>
          <w:p>
            <w:pPr>
              <w:pStyle w:val="Normal"/>
              <w:jc w:val="both"/>
              <w:rPr>
                <w:szCs w:val="24"/>
                <w:lang w:val="tr-TR"/>
              </w:rPr>
            </w:pPr>
            <w:r>
              <w:rPr>
                <w:b/>
                <w:szCs w:val="24"/>
                <w:u w:val="single"/>
                <w:lang w:val="tr-TR"/>
              </w:rPr>
              <w:t>İNDİRİLMEYECEK KATMA DEĞER VERGİSİ :</w:t>
            </w:r>
          </w:p>
          <w:p>
            <w:pPr>
              <w:pStyle w:val="Normal"/>
              <w:jc w:val="both"/>
              <w:rPr>
                <w:b/>
                <w:b/>
                <w:szCs w:val="24"/>
                <w:u w:val="single"/>
                <w:lang w:val="tr-TR"/>
              </w:rPr>
            </w:pPr>
            <w:r>
              <w:rPr>
                <w:szCs w:val="24"/>
                <w:lang w:val="tr-TR"/>
              </w:rPr>
              <w:tab/>
              <w:t>Katma Değer Vergisi, esas itibarıyle vergi indirimi mekanizmasına dayanan bir vergilendirme  şekli  olmakla  beraber,  uygulamada  vergi  indirimine  imkan  tanımayan bazı  haller Yasa’nın 30’uncu maddesinde sayılmış bulunmaktadır. Buna göre aşağıda açıklanan vergiler yükümlünün vergiye tabi işlemleri üzerinden hesaplanan Katma Değer Vergisinden  indirilemeyecekti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A)</w:t>
            </w:r>
          </w:p>
        </w:tc>
        <w:tc>
          <w:tcPr>
            <w:tcW w:w="8505" w:type="dxa"/>
            <w:gridSpan w:val="4"/>
            <w:tcBorders/>
          </w:tcPr>
          <w:p>
            <w:pPr>
              <w:pStyle w:val="Normal"/>
              <w:jc w:val="both"/>
              <w:rPr>
                <w:b/>
                <w:b/>
                <w:szCs w:val="24"/>
                <w:lang w:val="tr-TR"/>
              </w:rPr>
            </w:pPr>
            <w:r>
              <w:rPr>
                <w:b/>
                <w:szCs w:val="24"/>
                <w:u w:val="single"/>
                <w:lang w:val="tr-TR"/>
              </w:rPr>
              <w:t>TESLİMLERİ VERGİYE BAĞLI OLMAYAN VEYA VERGİDEN İSTİSNA</w:t>
            </w:r>
          </w:p>
          <w:p>
            <w:pPr>
              <w:pStyle w:val="Normal"/>
              <w:jc w:val="both"/>
              <w:rPr/>
            </w:pPr>
            <w:r>
              <w:rPr>
                <w:b/>
                <w:szCs w:val="24"/>
                <w:u w:val="single"/>
                <w:lang w:val="tr-TR"/>
              </w:rPr>
              <w:t>EDİLMİŞ MALLARIN TESLİMİ VEYA HİZMETLERİN İFASINDA :</w:t>
            </w:r>
            <w:r>
              <w:rPr>
                <w:szCs w:val="24"/>
                <w:lang w:val="tr-TR"/>
              </w:rPr>
              <w:t xml:space="preserve"> </w:t>
            </w:r>
          </w:p>
          <w:p>
            <w:pPr>
              <w:pStyle w:val="Normal"/>
              <w:jc w:val="both"/>
              <w:rPr>
                <w:b/>
                <w:b/>
                <w:szCs w:val="24"/>
                <w:u w:val="single"/>
                <w:lang w:val="tr-TR"/>
              </w:rPr>
            </w:pPr>
            <w:r>
              <w:rPr>
                <w:szCs w:val="24"/>
                <w:lang w:val="tr-TR"/>
              </w:rPr>
              <w:tab/>
              <w:t>Vergi  indiriminden  yararlanabilmek için bu indirimle ilgili vergiye tabi bir  işlemin yapılmış olması koşuldur. Bu nedenle, 30’uncu maddenin  (1)’inci  fıkrasındaki  teslimleri, vergiye bağlı olmayan veya vergiden istisna edilmiş bulunan malların teslimi ve hizmet ifası ile ilgili alış belgelerinde gösterilen veya  mal ve hizmetlerin  maliyetleri  içinde yer  alan  Katma  Değer  Vergisinin  indirim  konusu  yapılmayacağı  hükme  bağlanmış bulunmaktadı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gridSpan w:val="4"/>
            <w:tcBorders/>
          </w:tcPr>
          <w:p>
            <w:pPr>
              <w:pStyle w:val="Normal"/>
              <w:jc w:val="both"/>
              <w:rPr>
                <w:b/>
                <w:b/>
                <w:szCs w:val="24"/>
                <w:lang w:val="tr-TR"/>
              </w:rPr>
            </w:pPr>
            <w:r>
              <w:rPr>
                <w:b/>
                <w:szCs w:val="24"/>
                <w:u w:val="single"/>
                <w:lang w:val="tr-TR"/>
              </w:rPr>
              <w:t>SALON TİPİ MOTORLU ARAÇ ALIMLARINDA :</w:t>
            </w:r>
          </w:p>
          <w:p>
            <w:pPr>
              <w:pStyle w:val="Normal"/>
              <w:jc w:val="both"/>
              <w:rPr>
                <w:b/>
                <w:b/>
                <w:szCs w:val="24"/>
                <w:u w:val="single"/>
                <w:lang w:val="tr-TR"/>
              </w:rPr>
            </w:pPr>
            <w:r>
              <w:rPr>
                <w:szCs w:val="24"/>
                <w:lang w:val="tr-TR"/>
              </w:rPr>
              <w:tab/>
              <w:t>Katma Değer Vergisi Yasası’nın 30’uncu maddesinin (2)’nci fıkrası hükmüne göre, işletmelere  ait  salon tipi motorlu araçların  (faaliyetleri kısmen veya tamamen salon tipi motorlu araçların kiralanması veya kamu aracı statüsünde işletilmesi olanların bu amaçla işlettikleri araçlar hariç), alış belgelerinde gösterilen Katma Değer Vergisi, yükümlülerin vergiye bağlı faaliyetleri üzerinden hesaplanan  Katma Değer Vergisinden  indirilemeyecektir.</w:t>
            </w:r>
          </w:p>
        </w:tc>
      </w:tr>
      <w:tr>
        <w:trPr/>
        <w:tc>
          <w:tcPr>
            <w:tcW w:w="534"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center"/>
              <w:rPr>
                <w:b/>
                <w:b/>
                <w:szCs w:val="24"/>
                <w:lang w:val="tr-TR"/>
              </w:rPr>
            </w:pPr>
            <w:r>
              <w:rPr>
                <w:b/>
                <w:szCs w:val="24"/>
                <w:lang w:val="tr-TR"/>
              </w:rPr>
              <w:t>(C)</w:t>
            </w:r>
          </w:p>
        </w:tc>
        <w:tc>
          <w:tcPr>
            <w:tcW w:w="8505" w:type="dxa"/>
            <w:gridSpan w:val="4"/>
            <w:tcBorders/>
          </w:tcPr>
          <w:p>
            <w:pPr>
              <w:pStyle w:val="Normal"/>
              <w:jc w:val="both"/>
              <w:rPr>
                <w:b/>
                <w:b/>
                <w:szCs w:val="24"/>
                <w:lang w:val="tr-TR"/>
              </w:rPr>
            </w:pPr>
            <w:r>
              <w:rPr>
                <w:b/>
                <w:szCs w:val="24"/>
                <w:u w:val="single"/>
                <w:lang w:val="tr-TR"/>
              </w:rPr>
              <w:t>ZAYİ OLAN MALLARDA :</w:t>
            </w:r>
          </w:p>
          <w:p>
            <w:pPr>
              <w:pStyle w:val="Normal"/>
              <w:jc w:val="both"/>
              <w:rPr>
                <w:szCs w:val="24"/>
                <w:lang w:val="tr-TR"/>
              </w:rPr>
            </w:pPr>
            <w:r>
              <w:rPr>
                <w:szCs w:val="24"/>
                <w:lang w:val="tr-TR"/>
              </w:rPr>
              <w:tab/>
              <w:t xml:space="preserve">Katma Değer Vergisi sisteminde alış belgelerinde gösterilen verginin indirilmesi, bu </w:t>
              <w:tab/>
              <w:t xml:space="preserve">malların satışı sırasında mala eklenen değerin vergilendirileceği düşüncesine dayanır. </w:t>
            </w:r>
          </w:p>
          <w:p>
            <w:pPr>
              <w:pStyle w:val="Normal"/>
              <w:jc w:val="both"/>
              <w:rPr>
                <w:szCs w:val="24"/>
                <w:lang w:val="tr-TR"/>
              </w:rPr>
            </w:pPr>
            <w:r>
              <w:rPr>
                <w:szCs w:val="24"/>
                <w:lang w:val="tr-TR"/>
              </w:rPr>
              <w:tab/>
              <w:t>Ancak, zayi olan mallar için satış ve dolayısıyla yaratılan bir değer olmayacağından, bu  mallara  ilişkin  alış belgelerinde gösterilen verginin indirilmesi, zayi olan mallar üzerindeki  vergi  yükünü  tamamen  ortadan  kaldıracaktır. Dolayısıyla, Yasa’nın  30’uncu maddesinin  (3)’üncü  fıkrası  uyarınca,  zayi  olan  malların  alış belgelerinde  gösterilen Katma Değer Vergisi  yükümlünün  vergiye tabi işlemleri üzerinden  hesaplanan  Katma Değer Vergisinden indirilemeyecekti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center"/>
              <w:rPr>
                <w:b/>
                <w:b/>
                <w:szCs w:val="24"/>
                <w:lang w:val="tr-TR"/>
              </w:rPr>
            </w:pPr>
            <w:r>
              <w:rPr>
                <w:b/>
                <w:szCs w:val="24"/>
                <w:lang w:val="tr-TR"/>
              </w:rPr>
              <w:t>(Ç)</w:t>
            </w:r>
          </w:p>
        </w:tc>
        <w:tc>
          <w:tcPr>
            <w:tcW w:w="8505" w:type="dxa"/>
            <w:gridSpan w:val="4"/>
            <w:tcBorders/>
          </w:tcPr>
          <w:p>
            <w:pPr>
              <w:pStyle w:val="Normal"/>
              <w:jc w:val="both"/>
              <w:rPr>
                <w:szCs w:val="24"/>
                <w:lang w:val="tr-TR"/>
              </w:rPr>
            </w:pPr>
            <w:r>
              <w:rPr>
                <w:b/>
                <w:szCs w:val="24"/>
                <w:u w:val="single"/>
                <w:lang w:val="tr-TR"/>
              </w:rPr>
              <w:t>İNDİRİMİ KABUL EDİLMEYEN GİDERLERDE :</w:t>
            </w:r>
          </w:p>
          <w:p>
            <w:pPr>
              <w:pStyle w:val="Normal"/>
              <w:jc w:val="both"/>
              <w:rPr>
                <w:szCs w:val="24"/>
                <w:lang w:val="tr-TR"/>
              </w:rPr>
            </w:pPr>
            <w:r>
              <w:rPr>
                <w:szCs w:val="24"/>
                <w:lang w:val="tr-TR"/>
              </w:rPr>
              <w:tab/>
              <w:t>Katma Değer Vergisi Yasası’nın  30’uncu  maddesinin  (4)’üncü  fıkrası  uyarınca Gelir ve Kurumlar Vergisi Yasalarına göre kazancın saptanmasında indirimi kabul edilmeyen giderler dolayısıyla ödenen Katma Değer Vergisi, yükümlünün  vergiye tabi işlemleri üzerinden hesaplanan Katma Değer Vergisinden indirilemeyecektir. Bu nedenle, faaliyetin yürütülmesi için gerekli olan giderler dışında kalan, işle ilgili bulunmayan veya işletme sahibinin özel tüketimine yönelik harcamalar  niteliğinde  bulunan  ve sair  yasal olarak kabul edilmeyen  giderlere  ilişkin  belgelerde  gösterilen  Katma  Değer  Vergisi, tüketici durumda bulunan işletme veya işletme sahibi üzerinde kalacaktı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szCs w:val="24"/>
                <w:lang w:val="tr-TR"/>
              </w:rPr>
            </w:pPr>
            <w:r>
              <w:rPr>
                <w:b/>
                <w:szCs w:val="24"/>
                <w:lang w:val="tr-TR"/>
              </w:rPr>
              <w:t>5.</w:t>
            </w:r>
          </w:p>
        </w:tc>
        <w:tc>
          <w:tcPr>
            <w:tcW w:w="9072" w:type="dxa"/>
            <w:gridSpan w:val="5"/>
            <w:tcBorders/>
          </w:tcPr>
          <w:p>
            <w:pPr>
              <w:pStyle w:val="Normal"/>
              <w:jc w:val="both"/>
              <w:rPr>
                <w:b/>
                <w:b/>
                <w:szCs w:val="24"/>
                <w:lang w:val="tr-TR"/>
              </w:rPr>
            </w:pPr>
            <w:r>
              <w:rPr>
                <w:b/>
                <w:szCs w:val="24"/>
                <w:u w:val="single"/>
                <w:lang w:val="tr-TR"/>
              </w:rPr>
              <w:t>AMORTİSMANA BAĞLI EKONOMİK KIYMETLERDE İNDİRİM :</w:t>
            </w:r>
          </w:p>
          <w:p>
            <w:pPr>
              <w:pStyle w:val="Normal"/>
              <w:jc w:val="both"/>
              <w:rPr/>
            </w:pPr>
            <w:r>
              <w:rPr>
                <w:szCs w:val="24"/>
                <w:lang w:val="tr-TR"/>
              </w:rPr>
              <w:tab/>
              <w:t>Vergi Usül Yasası’na göre, işletmelerde bir yıldan fazla kullanılan ve  yıpranmaya, aşınmaya veya kıymet düşüklüğüne uğrayan taşınmaz mallarla, taşınmaz gibi değerlenen (taşınmaz malların mütemmim cüzü ve teferruatı, tesisat ve makinalar, gereçler  ve diğer  taşıtlar, gayrimaddi haklar) ekonomik kıymetlerin, alet edavat, mefruşat ve demirbaşların ve sinema filmlerinin, bunların kullanılabilecekleri süre zarfında yok edilmesi amortisman konusunu teşkil etmektedir.</w:t>
            </w:r>
          </w:p>
          <w:p>
            <w:pPr>
              <w:pStyle w:val="Normal"/>
              <w:jc w:val="both"/>
              <w:rPr>
                <w:szCs w:val="24"/>
                <w:lang w:val="tr-TR"/>
              </w:rPr>
            </w:pPr>
            <w:r>
              <w:rPr>
                <w:szCs w:val="24"/>
                <w:lang w:val="tr-TR"/>
              </w:rPr>
              <w:tab/>
              <w:t>İşletmede kullanılan ve değeri çok düşük olan alet edavat,  mefruşat  ve  demirbaşlar amortismana tabi tutulmayarak doğrudan doğruya gider yazılabilir. Dolayısıyla  doğrudan gider yazılan kıymetlerin alışına ilişkin Katma Değer Vergisi genel hükümlere göre indirim konusu yapılacaktır.</w:t>
            </w:r>
          </w:p>
          <w:p>
            <w:pPr>
              <w:pStyle w:val="Normal"/>
              <w:jc w:val="both"/>
              <w:rPr>
                <w:szCs w:val="24"/>
                <w:lang w:val="tr-TR"/>
              </w:rPr>
            </w:pPr>
            <w:r>
              <w:rPr>
                <w:szCs w:val="24"/>
                <w:lang w:val="tr-TR"/>
              </w:rPr>
              <w:tab/>
              <w:t xml:space="preserve">Amortismana  tabi  ekonomik  kıymetlere  ilişkin  indirim  uygulaması  konusunda  ise, Katma Değer Vergisi Yasası’nın 31’inci maddesinde  “Amortismana tabi ekonomik kıymetlerin Katma Değer Vergisi, bunları aktife girdiği veya kullanılmaya başlandığı vergilendirme </w:t>
              <w:tab/>
              <w:t>döneminden itibaren 3(üç) yıl içinde ve üç eşit miktarda bu bölümdeki  esaslar çerçevesinde indirim konusu yapılır.” denilmektedir.</w:t>
            </w:r>
          </w:p>
          <w:p>
            <w:pPr>
              <w:pStyle w:val="Normal"/>
              <w:jc w:val="both"/>
              <w:rPr>
                <w:szCs w:val="24"/>
                <w:lang w:val="tr-TR"/>
              </w:rPr>
            </w:pPr>
            <w:r>
              <w:rPr>
                <w:szCs w:val="24"/>
                <w:lang w:val="tr-TR"/>
              </w:rPr>
              <w:tab/>
              <w:t>Madde hükmünde belirtilen (Ekonomik kıymetlerin aktife girmesi) kavramı, envantere dahil olmayı ifade etmektedir. Amortisman konusu ekonomik kıymetlerin gerek bilanço  ve işletme hesabı esasında defter tutan yükümlülerce ve gerekse  serbest  meslek  erbabı  ve  tarımsal kazanç sahiplerince envantere alınması; envanter defterinin ayrı bir yerinde veya özel bir amortisman defterinde veya amortisman listelerinde gösterilmesidir.</w:t>
            </w:r>
          </w:p>
          <w:p>
            <w:pPr>
              <w:pStyle w:val="Normal"/>
              <w:jc w:val="both"/>
              <w:rPr>
                <w:b/>
                <w:b/>
                <w:szCs w:val="24"/>
                <w:u w:val="single"/>
                <w:lang w:val="tr-TR"/>
              </w:rPr>
            </w:pPr>
            <w:r>
              <w:rPr>
                <w:szCs w:val="24"/>
                <w:lang w:val="tr-TR"/>
              </w:rPr>
              <w:tab/>
              <w:t>Ekonomik kıymetlerin kullanılmaya başlanması ise, ekonomik  kıymetin  aktife  alınmadığı halleri kapsar. Bu durumda fiili kullanım önem taşımaktadı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9072" w:type="dxa"/>
            <w:gridSpan w:val="5"/>
            <w:tcBorders/>
          </w:tcPr>
          <w:p>
            <w:pPr>
              <w:pStyle w:val="Normal"/>
              <w:jc w:val="both"/>
              <w:rPr>
                <w:szCs w:val="24"/>
                <w:lang w:val="tr-TR"/>
              </w:rPr>
            </w:pPr>
            <w:r>
              <w:rPr>
                <w:szCs w:val="24"/>
                <w:lang w:val="tr-TR"/>
              </w:rPr>
              <w:tab/>
              <w:t>Öte yandan, Katma Değer Vergisi Yasası’nın 31’inci  maddesinde  belirtilen ekonomik kıymetlerin aktife girdiği veya kullanılmaya başlandığı vergilendirme dönemi, ayni Yasa’nın 38’inci maddesinde hüküm altına alınan vergilendirme dönemidir. Amortismana  bağlı  ekonomik kıymetlere ait verginin indirimi, bu ekonomik  kıymetin işletme aktifine  girdiği  veya kullanılmaya başlandığı vergilendirme döneminden itibaren  3 (üç) yıl içinde ve üç  eşit  miktarda yapılacağından, indirimin, ekonomik kıymetin  aktife  alındığı  veya  kullanılmaya  başlandığı tarihteki vergilendirme döneminde yapılacağı açıktır.</w:t>
            </w:r>
          </w:p>
          <w:p>
            <w:pPr>
              <w:pStyle w:val="Normal"/>
              <w:jc w:val="both"/>
              <w:rPr>
                <w:szCs w:val="24"/>
                <w:lang w:val="tr-TR"/>
              </w:rPr>
            </w:pPr>
            <w:r>
              <w:rPr>
                <w:szCs w:val="24"/>
                <w:lang w:val="tr-TR"/>
              </w:rPr>
            </w:r>
          </w:p>
          <w:p>
            <w:pPr>
              <w:pStyle w:val="Normal"/>
              <w:jc w:val="both"/>
              <w:rPr/>
            </w:pPr>
            <w:r>
              <w:rPr>
                <w:szCs w:val="24"/>
                <w:lang w:val="tr-TR"/>
              </w:rPr>
              <w:tab/>
              <w:tab/>
            </w:r>
            <w:r>
              <w:rPr>
                <w:b/>
                <w:szCs w:val="24"/>
                <w:u w:val="single"/>
                <w:lang w:val="tr-TR"/>
              </w:rPr>
              <w:t>ÖRNEĞİN :</w:t>
            </w:r>
            <w:r>
              <w:rPr>
                <w:szCs w:val="24"/>
                <w:lang w:val="tr-TR"/>
              </w:rPr>
              <w:tab/>
              <w:t>Ağustos 1994 döneminde aktife alınan ekonomik kıymet için yüklenilen  3,000,000.- liralık   Katma Değer Vergisinin,</w:t>
            </w:r>
          </w:p>
          <w:p>
            <w:pPr>
              <w:pStyle w:val="Normal"/>
              <w:jc w:val="both"/>
              <w:rPr>
                <w:szCs w:val="24"/>
                <w:lang w:val="tr-TR"/>
              </w:rPr>
            </w:pPr>
            <w:r>
              <w:rPr>
                <w:szCs w:val="24"/>
                <w:lang w:val="tr-TR"/>
              </w:rPr>
            </w:r>
          </w:p>
          <w:p>
            <w:pPr>
              <w:pStyle w:val="Normal"/>
              <w:jc w:val="both"/>
              <w:rPr>
                <w:szCs w:val="24"/>
                <w:lang w:val="tr-TR"/>
              </w:rPr>
            </w:pPr>
            <w:r>
              <w:rPr>
                <w:szCs w:val="24"/>
                <w:lang w:val="tr-TR"/>
              </w:rPr>
              <w:tab/>
              <w:tab/>
              <w:t>1,000,000.-  liralık ilk dilimi Ağustos 1994 döneminden ,</w:t>
            </w:r>
          </w:p>
          <w:p>
            <w:pPr>
              <w:pStyle w:val="Normal"/>
              <w:jc w:val="both"/>
              <w:rPr/>
            </w:pPr>
            <w:r>
              <w:rPr>
                <w:szCs w:val="24"/>
                <w:lang w:val="tr-TR"/>
              </w:rPr>
              <w:tab/>
              <w:tab/>
              <w:t>1,000,000.-     ,,     ikinci dilim           1995        ,,          ,</w:t>
            </w:r>
          </w:p>
          <w:p>
            <w:pPr>
              <w:pStyle w:val="Normal"/>
              <w:jc w:val="both"/>
              <w:rPr/>
            </w:pPr>
            <w:r>
              <w:rPr>
                <w:szCs w:val="24"/>
                <w:lang w:val="tr-TR"/>
              </w:rPr>
              <w:tab/>
              <w:tab/>
              <w:t>1,000,000.-     ,,     üçüncü dilim        1996        ,,          ,</w:t>
            </w:r>
          </w:p>
          <w:p>
            <w:pPr>
              <w:pStyle w:val="Normal"/>
              <w:jc w:val="both"/>
              <w:rPr>
                <w:szCs w:val="24"/>
                <w:lang w:val="tr-TR"/>
              </w:rPr>
            </w:pPr>
            <w:r>
              <w:rPr>
                <w:szCs w:val="24"/>
                <w:lang w:val="tr-TR"/>
              </w:rPr>
            </w:r>
          </w:p>
          <w:p>
            <w:pPr>
              <w:pStyle w:val="Normal"/>
              <w:jc w:val="both"/>
              <w:rPr>
                <w:szCs w:val="24"/>
                <w:lang w:val="tr-TR"/>
              </w:rPr>
            </w:pPr>
            <w:r>
              <w:rPr>
                <w:szCs w:val="24"/>
                <w:lang w:val="tr-TR"/>
              </w:rPr>
              <w:tab/>
              <w:t>itibaren indirim konusu yapılır. Her dilim ile ilgili indirim dönemi arasında 12 (oniki) aydan az süre olamaz. Süresi içinde indirim yazılmayan dilimler diğer dilimlere dağıtılarak indirim konusu yapılır.</w:t>
            </w:r>
          </w:p>
          <w:p>
            <w:pPr>
              <w:pStyle w:val="Normal"/>
              <w:jc w:val="both"/>
              <w:rPr>
                <w:szCs w:val="24"/>
                <w:lang w:val="tr-TR"/>
              </w:rPr>
            </w:pPr>
            <w:r>
              <w:rPr>
                <w:szCs w:val="24"/>
                <w:lang w:val="tr-TR"/>
              </w:rPr>
              <w:tab/>
              <w:t>Amortismana bağlı ekonomik kıymetlere ilişkin indirimin uygulanacağı vergilendirme döneminde indirilecek Katma Değer Vergisi toplamının yükümlünün vergiye tabi  işlemleri dolayısıyla hesaplanan Katma Değer Vergisi toplamından fazla olması halinde, aradaki fark sonraki dönemlere devrolunacaktı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6.</w:t>
            </w:r>
          </w:p>
        </w:tc>
        <w:tc>
          <w:tcPr>
            <w:tcW w:w="9072" w:type="dxa"/>
            <w:gridSpan w:val="5"/>
            <w:tcBorders/>
          </w:tcPr>
          <w:p>
            <w:pPr>
              <w:pStyle w:val="Normal"/>
              <w:jc w:val="both"/>
              <w:rPr>
                <w:b/>
                <w:b/>
                <w:szCs w:val="24"/>
                <w:u w:val="single"/>
                <w:lang w:val="tr-TR"/>
              </w:rPr>
            </w:pPr>
            <w:r>
              <w:rPr>
                <w:b/>
                <w:szCs w:val="24"/>
                <w:u w:val="single"/>
                <w:lang w:val="tr-TR"/>
              </w:rPr>
              <w:t xml:space="preserve">İŞLETMEDE İMAL VEYA İNŞA EDİLEN AMORTİSMANA </w:t>
            </w:r>
          </w:p>
          <w:p>
            <w:pPr>
              <w:pStyle w:val="Normal"/>
              <w:jc w:val="both"/>
              <w:rPr>
                <w:szCs w:val="24"/>
                <w:lang w:val="tr-TR"/>
              </w:rPr>
            </w:pPr>
            <w:r>
              <w:rPr>
                <w:b/>
                <w:szCs w:val="24"/>
                <w:u w:val="single"/>
                <w:lang w:val="tr-TR"/>
              </w:rPr>
              <w:t>BAĞLI EKONOMİK DEĞERLERDE İNDİRİM :</w:t>
            </w:r>
          </w:p>
          <w:p>
            <w:pPr>
              <w:pStyle w:val="Normal"/>
              <w:jc w:val="both"/>
              <w:rPr>
                <w:szCs w:val="24"/>
                <w:lang w:val="tr-TR"/>
              </w:rPr>
            </w:pPr>
            <w:r>
              <w:rPr>
                <w:szCs w:val="24"/>
                <w:lang w:val="tr-TR"/>
              </w:rPr>
              <w:tab/>
              <w:t>İşletmenin kendisi ya da üçüncü şahıslar tarafından imal, inşa veya monte edilen  amortismana bağlı ekonomik kıymetlere ilişkin olarak, bu kıymetlerin aktife alındığı  veya  kullanılmaya başlandığı dönemden önce çeşitli harcamaların yapılması mümkündür. Bu durumda sözkonusu harcamalara ait olarak önceden bilinsin bilinmesin, işletmede imal  veya  inşa edilen amortismana bağlı ekonomik kıymetlerle  ilgili mal ve hizmet alışları dolayısıyla  yüklenilen vergiler ait oldukları dönemde indirim konusu yapılabilecektir.</w:t>
            </w:r>
          </w:p>
          <w:p>
            <w:pPr>
              <w:pStyle w:val="Normal"/>
              <w:jc w:val="both"/>
              <w:rPr/>
            </w:pPr>
            <w:r>
              <w:rPr>
                <w:szCs w:val="24"/>
                <w:lang w:val="tr-TR"/>
              </w:rPr>
              <w:tab/>
              <w:t xml:space="preserve">Amortismana bağlı ekonomik kıymetlerin işletme tarafından bizzat imal, inşa veya monte edilmesi halinde bu kıymetlerin aktife alındığı veya kullanılmaya başlandığı dönemdeki bedelleri üzerinden Katma Değer Vergisi hesaplanarak beyan edilecektir. Amortismana bağlı ekonomik kıymetin toplam bedeli üzerinden hesaplanan Katma Değer Vergisi genel esaslara </w:t>
              <w:tab/>
              <w:t>göre aktife alındığı veya kullanılmaya başladığı dönemden itibaren 3 (üç)  yıl içinde üç eşit miktarda indirime konu yapılacaktır.</w:t>
            </w:r>
          </w:p>
          <w:p>
            <w:pPr>
              <w:pStyle w:val="Normal"/>
              <w:jc w:val="both"/>
              <w:rPr/>
            </w:pPr>
            <w:r>
              <w:rPr>
                <w:szCs w:val="24"/>
                <w:lang w:val="tr-TR"/>
              </w:rPr>
              <w:tab/>
              <w:t>Öte yandan, amortismana bağlı ekonomik kıymetin, işletme aktifine girdiği veya kullanılmaya başlandığı vergilendirme döneminden itibaren üç yıl içinde satılması halinde,  satışın yapıldığı vergilendirme döneminde, daha önce indirilmemiş bulunan vergi kısmı,  yükümlünün vergiye tabi işlemleri üzerinden hesaplanan Katma Değer Vergisinden indirilecektir.</w:t>
            </w:r>
          </w:p>
          <w:p>
            <w:pPr>
              <w:pStyle w:val="Normal"/>
              <w:jc w:val="both"/>
              <w:rPr>
                <w:b/>
                <w:b/>
                <w:szCs w:val="24"/>
                <w:u w:val="single"/>
                <w:lang w:val="tr-TR"/>
              </w:rPr>
            </w:pPr>
            <w:r>
              <w:rPr>
                <w:szCs w:val="24"/>
                <w:lang w:val="tr-TR"/>
              </w:rPr>
              <w:tab/>
              <w:t>Bakanlar Kurulunca,  yatırımların teşviki ile ilgili verilen ve 7’nci paragrafta belirtilen yetki bu konuda da uygundur.</w:t>
            </w:r>
          </w:p>
        </w:tc>
      </w:tr>
      <w:tr>
        <w:trPr/>
        <w:tc>
          <w:tcPr>
            <w:tcW w:w="534" w:type="dxa"/>
            <w:tcBorders/>
          </w:tcPr>
          <w:p>
            <w:pPr>
              <w:pStyle w:val="Normal"/>
              <w:jc w:val="right"/>
              <w:rPr>
                <w:b/>
                <w:b/>
                <w:szCs w:val="24"/>
                <w:lang w:val="tr-TR"/>
              </w:rPr>
            </w:pPr>
            <w:r>
              <w:rPr>
                <w:b/>
                <w:szCs w:val="24"/>
                <w:lang w:val="tr-TR"/>
              </w:rPr>
              <w:t>7.</w:t>
            </w:r>
          </w:p>
        </w:tc>
        <w:tc>
          <w:tcPr>
            <w:tcW w:w="9072" w:type="dxa"/>
            <w:gridSpan w:val="5"/>
            <w:tcBorders/>
          </w:tcPr>
          <w:p>
            <w:pPr>
              <w:pStyle w:val="Normal"/>
              <w:jc w:val="both"/>
              <w:rPr>
                <w:b/>
                <w:b/>
                <w:szCs w:val="24"/>
                <w:lang w:val="tr-TR"/>
              </w:rPr>
            </w:pPr>
            <w:r>
              <w:rPr>
                <w:b/>
                <w:szCs w:val="24"/>
                <w:u w:val="single"/>
                <w:lang w:val="tr-TR"/>
              </w:rPr>
              <w:t>YATIRIMLARIN TEŞVİKİ HALİNDE AMORTİSMANA TABİ</w:t>
            </w:r>
          </w:p>
          <w:p>
            <w:pPr>
              <w:pStyle w:val="Normal"/>
              <w:jc w:val="both"/>
              <w:rPr>
                <w:szCs w:val="24"/>
                <w:lang w:val="tr-TR"/>
              </w:rPr>
            </w:pPr>
            <w:r>
              <w:rPr>
                <w:b/>
                <w:szCs w:val="24"/>
                <w:u w:val="single"/>
                <w:lang w:val="tr-TR"/>
              </w:rPr>
              <w:t>İKTİSADİ KIYMETLERDE İNDİRİM :</w:t>
            </w:r>
          </w:p>
          <w:p>
            <w:pPr>
              <w:pStyle w:val="Normal"/>
              <w:jc w:val="both"/>
              <w:rPr>
                <w:szCs w:val="24"/>
                <w:lang w:val="tr-TR"/>
              </w:rPr>
            </w:pPr>
            <w:r>
              <w:rPr>
                <w:szCs w:val="24"/>
                <w:lang w:val="tr-TR"/>
              </w:rPr>
              <w:tab/>
              <w:t>Katma Değer Vergisi Yasası’nın  31’inci  maddesinin  (2)’nci  fıkrasına göre,  Bakanlar Kurulu, yatırımların  teşviki amacıyla sektör veya mal grupları  itibarıyle  amortismana  bağlı ekonomik kıymetlere ait verginin, vergiye tabi işlemler üzerinden hesaplanan  Katma  Değer Vergisinden, üç yıllık süreden daha kısa bir sürede indirilebilmesi konusunda yetkili kılınmıştır.  Ancak, bu  ekonomik kıymetlerin en az üç yıl işletmede kullanılması koşuldur.</w:t>
            </w:r>
          </w:p>
          <w:p>
            <w:pPr>
              <w:pStyle w:val="Normal"/>
              <w:jc w:val="both"/>
              <w:rPr>
                <w:szCs w:val="24"/>
                <w:lang w:val="tr-TR"/>
              </w:rPr>
            </w:pPr>
            <w:r>
              <w:rPr>
                <w:szCs w:val="24"/>
                <w:lang w:val="tr-TR"/>
              </w:rPr>
              <w:tab/>
              <w:t>Teşviki öngörülen ekonomik kıymetin işletmede en az üç yıl kullanılma  koşulunu,  satınalma, işletmeden çekilme  ve  işletme dışı amaçlarla kullanılması suretiyle ihlal edilmesi  halinde, indirim konusu  yapılan vergi düzeltilecektir. Zamanaşımı  ise, cezanın kesilmesini  gerektiren  durumun   (ihlalin)  meydana  geldiği  tarihi  izleyen  yılın  başından  itibaren  başlayacaktı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8.</w:t>
            </w:r>
          </w:p>
        </w:tc>
        <w:tc>
          <w:tcPr>
            <w:tcW w:w="9072" w:type="dxa"/>
            <w:gridSpan w:val="5"/>
            <w:tcBorders/>
          </w:tcPr>
          <w:p>
            <w:pPr>
              <w:pStyle w:val="Normal"/>
              <w:jc w:val="both"/>
              <w:rPr>
                <w:b/>
                <w:b/>
                <w:szCs w:val="24"/>
                <w:lang w:val="tr-TR"/>
              </w:rPr>
            </w:pPr>
            <w:r>
              <w:rPr>
                <w:b/>
                <w:szCs w:val="24"/>
                <w:u w:val="single"/>
                <w:lang w:val="tr-TR"/>
              </w:rPr>
              <w:t>BEDELİ “VERGİ DAHİL” OLARAK BELİRLENEN İŞLEMLER İLE</w:t>
            </w:r>
          </w:p>
          <w:p>
            <w:pPr>
              <w:pStyle w:val="Normal"/>
              <w:jc w:val="both"/>
              <w:rPr>
                <w:b/>
                <w:b/>
                <w:szCs w:val="24"/>
                <w:lang w:val="tr-TR"/>
              </w:rPr>
            </w:pPr>
            <w:r>
              <w:rPr>
                <w:b/>
                <w:szCs w:val="24"/>
                <w:u w:val="single"/>
                <w:lang w:val="tr-TR"/>
              </w:rPr>
              <w:t>“</w:t>
            </w:r>
            <w:r>
              <w:rPr>
                <w:b/>
                <w:szCs w:val="24"/>
                <w:u w:val="single"/>
                <w:lang w:val="tr-TR"/>
              </w:rPr>
              <w:t>ÖZEL MATRAH” ŞEKLİNE TABİ İŞLEMLERDE İNDİRİM :</w:t>
            </w:r>
          </w:p>
          <w:p>
            <w:pPr>
              <w:pStyle w:val="Normal"/>
              <w:jc w:val="both"/>
              <w:rPr>
                <w:szCs w:val="24"/>
                <w:lang w:val="tr-TR"/>
              </w:rPr>
            </w:pPr>
            <w:r>
              <w:rPr>
                <w:szCs w:val="24"/>
                <w:lang w:val="tr-TR"/>
              </w:rPr>
              <w:tab/>
              <w:t>Katma  Değer  Vergisi Yasası’nın  20’nci  maddesinin  (4)’üncü  fıkrasının Ekonomi ve Maliye  Bakanlığına  verdiği yetkiye dayanılarak bedeli  “Vergi Dahil” olarak saptanması uygun  görülen  işlemler ile  Yasa’nın  23’üncü  maddesinin  (2)’nci fıkrasının  verdiği  yetkiye  dayanılarak Bakanlar Kurulu’nca  belirlenen  “Özel Matrah”  şekline tabi işlemlere ait fatura ve  benzeri  belgelerde  gösterilen vergi  dahil  bedele  iç yüzde formülü uygulamak suretiyle vergi hesaplanarak,  indirim konusu yapılacaktır.</w:t>
            </w:r>
          </w:p>
          <w:p>
            <w:pPr>
              <w:pStyle w:val="Normal"/>
              <w:jc w:val="both"/>
              <w:rPr/>
            </w:pPr>
            <w:r>
              <w:rPr>
                <w:szCs w:val="24"/>
                <w:lang w:val="tr-TR"/>
              </w:rPr>
              <w:tab/>
              <w:t>“Katma Değer Vergisi Dahil” olarak tesbit edilen bedel üzerinden iç yüzde formülü uygulanması aşağıdaki şekilde yapılacaktır.</w:t>
            </w:r>
          </w:p>
          <w:p>
            <w:pPr>
              <w:pStyle w:val="Normal"/>
              <w:jc w:val="both"/>
              <w:rPr>
                <w:szCs w:val="24"/>
                <w:lang w:val="tr-TR"/>
              </w:rPr>
            </w:pPr>
            <w:r>
              <w:rPr>
                <w:szCs w:val="24"/>
                <w:lang w:val="tr-TR"/>
              </w:rPr>
            </w:r>
          </w:p>
          <w:p>
            <w:pPr>
              <w:pStyle w:val="Normal"/>
              <w:jc w:val="both"/>
              <w:rPr>
                <w:szCs w:val="24"/>
                <w:lang w:val="tr-TR"/>
              </w:rPr>
            </w:pPr>
            <w:r>
              <w:rPr>
                <w:szCs w:val="24"/>
                <w:lang w:val="tr-TR"/>
              </w:rPr>
              <w:tab/>
              <w:t xml:space="preserve">Katma Değer Vergisi  = </w:t>
            </w:r>
            <w:r>
              <w:rPr>
                <w:szCs w:val="24"/>
                <w:vertAlign w:val="superscript"/>
                <w:lang w:val="tr-TR"/>
              </w:rPr>
              <w:t xml:space="preserve"> </w:t>
            </w:r>
            <w:r>
              <w:rPr>
                <w:szCs w:val="24"/>
                <w:u w:val="single"/>
                <w:vertAlign w:val="superscript"/>
                <w:lang w:val="tr-TR"/>
              </w:rPr>
              <w:t>Vergi Dahil Bedel  x  Vergi Oranı</w:t>
            </w:r>
          </w:p>
          <w:p>
            <w:pPr>
              <w:pStyle w:val="Normal"/>
              <w:jc w:val="both"/>
              <w:rPr>
                <w:szCs w:val="24"/>
                <w:lang w:val="tr-TR"/>
              </w:rPr>
            </w:pPr>
            <w:r>
              <w:rPr>
                <w:szCs w:val="24"/>
                <w:lang w:val="tr-TR"/>
              </w:rPr>
              <w:t xml:space="preserve">                                                              </w:t>
            </w:r>
            <w:r>
              <w:rPr>
                <w:szCs w:val="24"/>
                <w:lang w:val="tr-TR"/>
              </w:rPr>
              <w:t>100  +  Vergi Oranı</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9.</w:t>
            </w:r>
          </w:p>
        </w:tc>
        <w:tc>
          <w:tcPr>
            <w:tcW w:w="9072" w:type="dxa"/>
            <w:gridSpan w:val="5"/>
            <w:tcBorders/>
          </w:tcPr>
          <w:p>
            <w:pPr>
              <w:pStyle w:val="Normal"/>
              <w:jc w:val="both"/>
              <w:rPr>
                <w:b/>
                <w:b/>
                <w:szCs w:val="24"/>
                <w:u w:val="single"/>
                <w:lang w:val="tr-TR"/>
              </w:rPr>
            </w:pPr>
            <w:r>
              <w:rPr>
                <w:szCs w:val="24"/>
                <w:lang w:val="tr-TR"/>
              </w:rPr>
              <w:t>Bu Tebliğ, 47/1992 sayılı Katma Değer Vergisi Yasası’nın Bakanlar Kurulu tarafından saptanacak yürürlüğe giriş tarihinden itibaren yürürlüğe girer.</w:t>
            </w:r>
          </w:p>
        </w:tc>
      </w:tr>
    </w:tbl>
    <w:p>
      <w:pPr>
        <w:pStyle w:val="Normal"/>
        <w:rPr>
          <w:lang w:val="tr-TR"/>
        </w:rPr>
      </w:pPr>
      <w:r>
        <w:rPr>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45:00Z</dcterms:created>
  <dc:creator>HAYRİ UĞURLU</dc:creator>
  <dc:description/>
  <cp:keywords/>
  <dc:language>en-US</dc:language>
  <cp:lastModifiedBy>Mete Korman</cp:lastModifiedBy>
  <cp:lastPrinted>2006-07-04T11:56:00Z</cp:lastPrinted>
  <dcterms:modified xsi:type="dcterms:W3CDTF">2006-07-04T08:57:00Z</dcterms:modified>
  <cp:revision>12</cp:revision>
  <dc:subject/>
  <dc:title> </dc:title>
</cp:coreProperties>
</file>