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tr-TR"/>
        </w:rPr>
      </w:pPr>
      <w:r>
        <w:rPr>
          <w:szCs w:val="24"/>
          <w:lang w:val="tr-TR"/>
        </w:rPr>
        <w:drawing>
          <wp:inline distT="0" distB="0" distL="0" distR="0">
            <wp:extent cx="78930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5322"/>
        <w:gridCol w:w="2013"/>
        <w:gridCol w:w="36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KUZEY KIBRIS TÜRK CUMHURİYETİ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RESMİ GAZET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Sayı : 90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EK  II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right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05 Temmuz, 1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532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EBLİĞ  VE  İLÂNLAR</w:t>
            </w:r>
          </w:p>
        </w:tc>
        <w:tc>
          <w:tcPr>
            <w:tcW w:w="201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Sayı : 476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K.K.T.C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EKONOMİ VE MALİYE BAKANLIĞI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KATMA DEĞER VERGİSİ YASASI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( 47/1992 )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Madde 38(2) Altında Tebliğ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tr-TR"/>
              </w:rPr>
            </w:pPr>
            <w:r>
              <w:rPr>
                <w:b/>
                <w:szCs w:val="24"/>
                <w:u w:val="single"/>
                <w:lang w:val="tr-TR"/>
              </w:rPr>
              <w:t>TEBLİĞ No : 7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tr-TR"/>
              </w:rPr>
            </w:pPr>
            <w:r>
              <w:rPr>
                <w:b/>
                <w:szCs w:val="24"/>
                <w:u w:val="single"/>
                <w:lang w:val="tr-TR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ab/>
              <w:t>Ekonomi  ve  Maliye  Bakanlığı ,  Katma  Değer  Vergisi  Yasası’nın   38’inci   maddesinin  (2)’nci  fıkrasının kendisine verdiği yetkiyi kullanarak, aşağıdaki Tebliğ’i yapar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val="tr-TR"/>
              </w:rPr>
            </w:pPr>
            <w:r>
              <w:rPr>
                <w:b/>
                <w:szCs w:val="24"/>
                <w:u w:val="single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1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Gerçek usülde vergilendirilen Katma Değer Vergisi yükümlüleri ve vergi kesintisi yapmakla sorumlu tutulanlar için vergilendirme dönemi faaliyet gösterilen takvim yılının birer aylık dönemleridir.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2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ncak, yükümlü grupları itibarıyle vergilendirme dönemleri aşağıdaki şekilde düzenlenmiştir.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(A)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r-TR"/>
              </w:rPr>
              <w:t>İthalât işleri için vergilendirme dönemi malın gümrük hattından geçirildiği andır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(B)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ransit ve Kuzey Kıbrıs Türk Cumhuriyeti ile yabancı ülkeler arasında yapılan taşımacılık işleri için vergilendirme dönemi, malın gümrük hattından geçirildiği andır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(C)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Götürü usülde vergilendirilen yükümlüler için, vergilendirme dönemi, faaliyet gösterilen takvim yılının Götürü Gelir Vergisi taksitlerinin ödeneceği aylık dönemlerdir.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3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Bu Tebliğ, 47/1992 sayılı Katma  Değer  Vergisi  Yasası’nın Bakanlar Kurulu tarafından saptanacak yürürlüğe giriş tarihinden itibaren yürürlüğe girer.</w:t>
            </w:r>
          </w:p>
        </w:tc>
      </w:tr>
    </w:tbl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  <w:tab/>
        <w:tab/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  <w:tab/>
        <w:tab/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992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67824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78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1:24:00Z</dcterms:created>
  <dc:creator>HAYRİ UĞURLU</dc:creator>
  <dc:description/>
  <cp:keywords>MEMOLİ</cp:keywords>
  <dc:language>en-US</dc:language>
  <cp:lastModifiedBy>Lombi Computers</cp:lastModifiedBy>
  <cp:lastPrinted>2020-02-15T23:36:00Z</cp:lastPrinted>
  <dcterms:modified xsi:type="dcterms:W3CDTF">2006-06-09T07:22:00Z</dcterms:modified>
  <cp:revision>7</cp:revision>
  <dc:subject/>
  <dc:title> </dc:title>
</cp:coreProperties>
</file>