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tr-TR"/>
        </w:rPr>
      </w:pPr>
      <w:r>
        <w:rPr>
          <w:szCs w:val="24"/>
          <w:lang w:val="tr-TR"/>
        </w:rPr>
        <w:drawing>
          <wp:inline distT="0" distB="0" distL="0" distR="0">
            <wp:extent cx="78930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322"/>
        <w:gridCol w:w="1056"/>
        <w:gridCol w:w="957"/>
        <w:gridCol w:w="36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KUZEY KIBRIS TÜRK CUMHURİYETİ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RESMİ GAZETE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Sayı : 116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EK  III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23 Ekim, 19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532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EBLİĞ  VE  İLÂNLAR</w:t>
            </w:r>
          </w:p>
        </w:tc>
        <w:tc>
          <w:tcPr>
            <w:tcW w:w="201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Sayı : 586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K.K.T.C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MALİYE BAKANLIĞI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KATMA DEĞER VERGİSİ YASASI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( 47/1992 )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Madde 52(2) Altında Tebliğ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u w:val="single"/>
                <w:lang w:val="tr-TR"/>
              </w:rPr>
              <w:t>TEBLİĞ No : 10(B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ab/>
              <w:t>Maliye Bakanlığı, Katma Değer Vergisi Yasası’nın 52’nci maddesinin (2)’nci fıkrasının kendisine verdiği yetkiyi kullanarak, aşağıdaki belgeyi, KDV amaçları bakımından kullanılması zorunlu belge kapsamına alınması amacıyla bu Tebliğ’i yapar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(1)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u w:val="single"/>
                <w:lang w:val="tr-TR"/>
              </w:rPr>
              <w:t>Alacak Fişi (Credit Note) :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En az 10 cm. x  15 cm. ebadında, resmi onay mühürü ile seri ve sıra numarası ihtiva edecek ve en az dört nüsha olacak şekilde düzenlenecektir olan bu belgede yer alacak asgari bilgiler, Tebliğ ekindeki örnekte (Ek:1) gösterilmiştir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val="tr-TR"/>
              </w:rPr>
            </w:pPr>
            <w:r>
              <w:rPr>
                <w:b/>
                <w:szCs w:val="24"/>
                <w:u w:val="single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  <w:lang w:val="tr-TR"/>
              </w:rPr>
            </w:pPr>
            <w:r>
              <w:rPr>
                <w:b/>
                <w:szCs w:val="24"/>
                <w:u w:val="single"/>
                <w:lang w:val="tr-TR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r-TR"/>
              </w:rPr>
              <w:tab/>
              <w:t>Bu Tebliğ Resmi Gazetede yayımlandığı tarihten itibaren yürürlüğe gir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851"/>
        <w:gridCol w:w="141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80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8079" w:type="dxa"/>
            <w:gridSpan w:val="5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EK : I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ab/>
              <w:t>ADI – SOYADI  : ………………………………………</w:t>
            </w:r>
          </w:p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807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ab/>
              <w:t>İade olunan mallarla ilgili olarak satıcı tarafından düzenlenen,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807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ALACAK FİŞİ  ( Credit Note 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drawing>
                <wp:inline distT="0" distB="0" distL="0" distR="0">
                  <wp:extent cx="804545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807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ab/>
              <w:t>Sayın : ……………………………………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49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31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Seri / Sıra No : ……...………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49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31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Tarih             : ……...…..…..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807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ab/>
              <w:tab/>
              <w:t>Aşağıda cins, miktar ve parasal tutarları belirtilen mallar</w:t>
            </w:r>
          </w:p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ab/>
              <w:t>tarafımızdan geri alınmış olup hesabınıza alacak kaydedilmiştir.</w:t>
            </w:r>
          </w:p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Mikta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Malın Cinsi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Birim Fiyat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Tutar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DV        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TOPLAM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637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Yetkili İmza : ……………………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</w:tbl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992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67824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78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26" w:leader="none"/>
        <w:tab w:val="left" w:pos="567" w:leader="none"/>
        <w:tab w:val="left" w:pos="993" w:leader="none"/>
        <w:tab w:val="left" w:pos="1985" w:leader="none"/>
        <w:tab w:val="left" w:pos="2552" w:leader="none"/>
        <w:tab w:val="left" w:pos="6663" w:leader="none"/>
        <w:tab w:val="left" w:pos="7655" w:leader="none"/>
      </w:tabs>
      <w:spacing w:lineRule="auto" w:line="360"/>
      <w:outlineLvl w:val="0"/>
    </w:pPr>
    <w:rPr>
      <w:b/>
      <w:sz w:val="20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tr-T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9:06:00Z</dcterms:created>
  <dc:creator>HAYRİ UĞURLU</dc:creator>
  <dc:description/>
  <cp:keywords/>
  <dc:language>en-US</dc:language>
  <cp:lastModifiedBy>Lombi Computers</cp:lastModifiedBy>
  <cp:lastPrinted>1999-10-13T09:27:00Z</cp:lastPrinted>
  <dcterms:modified xsi:type="dcterms:W3CDTF">2006-06-09T07:23:00Z</dcterms:modified>
  <cp:revision>8</cp:revision>
  <dc:subject/>
  <dc:title> </dc:title>
</cp:coreProperties>
</file>