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425"/>
        <w:gridCol w:w="426"/>
        <w:gridCol w:w="1276"/>
        <w:gridCol w:w="1276"/>
        <w:gridCol w:w="1275"/>
        <w:gridCol w:w="1276"/>
        <w:gridCol w:w="993"/>
        <w:gridCol w:w="283"/>
        <w:gridCol w:w="1701"/>
      </w:tblGrid>
      <w:tr>
        <w:trPr>
          <w:trHeight w:val="283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ÜRK CEMAAT MECLİSİ EVLENME İLE İLGİL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İMLER YASASI</w:t>
            </w:r>
          </w:p>
          <w:p>
            <w:pPr>
              <w:pStyle w:val="Normal"/>
              <w:jc w:val="center"/>
              <w:rPr/>
            </w:pPr>
            <w:r>
              <w:rPr/>
              <w:t>(4/1962, 13/1974, 34/1985, 33/1991, 37/1995, 4/200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Madde 5 Altında Yapılan Emirname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/>
              <w:t>Kuzey Kıbrıs Türk Cumhuriyeti, Bakanlar Kurulu Türk Cemaat Meclisi Evlenme ile İlgili Resimler Yasası’nın 5’inci maddesinin verdiği yetkiyi kullanarak aşağıdaki Emirnameyi yapar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İ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.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12/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87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12/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574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/01/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42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/01/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1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01/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1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/12/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854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/12/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810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/12/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733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49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29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842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2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36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Bu Emirname, Türk Cemaat Meclisi Evlenme ile İlgili Resimler (Değişiklik) Emirnamesi olarak isimlendirilir ve aşağıda “Esas Emirname” olarak anılan Türk Cemaat Meclisi Evlenme ile İlgili Resimler Emirnamesi ile birlikte okun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2/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/02/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/01/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/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/12/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0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 Emirname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i Cetvelin Değişti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Esas Emirname, ekli Cetvel kaldırılmak ve yerine aşağıdaki yeni Cetvel konmak suretiyle değiştirili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TVEL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esim Miktarı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me Bağlı Hususlar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TL)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Evlenme Ücreti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Evlendirmenin Evlendirme Memurluğunda yapılması halinde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40.-  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Evlendirmenin Evlendirme Memurluğu dışında herhangi bir yerde yapılması halinde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.-  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Bu ücretler Gelir ve Vergi Dairesi Gelirler Veznelerine yatırılacak ve daha sonra %50'si evlendirme memuruna evlendirme memurunun ücreti olarak ödenecektir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Evlenme İhbarının Tasdiki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5.-  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İtiraz İhbarı verilmesi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3.-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İhbarın Taliki Amacıyla bir Şahadetnamesi verilmesi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5.-  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vlenme Şahadetnamesinin veya herhangi bir suretinin alınmas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5.-  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vlenmenin Sicile Kayıt Ücreti (Sicile Yapıştırılacaktı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75.- 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880" w:leader="none"/>
              </w:tabs>
              <w:rPr/>
            </w:pPr>
            <w:r>
              <w:rPr/>
              <w:t>Bu Emirname, 1 Ocak 2020 tarihinden itibaren yürürlüğe gire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0:00Z</dcterms:created>
  <dc:creator>Mehmet HANCIOĞLU</dc:creator>
  <dc:description/>
  <cp:keywords/>
  <dc:language>en-US</dc:language>
  <cp:lastModifiedBy>HATİCE  CABACABA</cp:lastModifiedBy>
  <cp:lastPrinted>2018-02-28T10:31:00Z</cp:lastPrinted>
  <dcterms:modified xsi:type="dcterms:W3CDTF">2019-12-27T11:32:00Z</dcterms:modified>
  <cp:revision>5</cp:revision>
  <dc:subject/>
  <dc:title>TÜRK CEMAAT MECLİSİ EVLENME İLE İLGİLİ RESİMLER (DEĞİŞİKLİK)</dc:title>
</cp:coreProperties>
</file>