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283"/>
        <w:gridCol w:w="142"/>
        <w:gridCol w:w="425"/>
        <w:gridCol w:w="405"/>
        <w:gridCol w:w="1255"/>
        <w:gridCol w:w="1256"/>
        <w:gridCol w:w="1255"/>
        <w:gridCol w:w="365"/>
        <w:gridCol w:w="891"/>
        <w:gridCol w:w="1094"/>
        <w:gridCol w:w="161"/>
        <w:gridCol w:w="1256"/>
      </w:tblGrid>
      <w:tr>
        <w:trPr>
          <w:trHeight w:val="283" w:hRule="atLeast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.G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02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E.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BANCILARIN ÇALIŞMA İZİNLERİ YAS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/2006 ve 25/2012 sayılı Yasal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dde 23 Altında Yapılan Tüzü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KTC Bakanlar Kurulu, Yabancıların Çalışma İzinleri Yasası’nın 23’üncü maddesinin kendisine verdiği yetkiyi kullanarak aşağıdaki Tüzüğü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ısa is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.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02/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140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01/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74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2/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932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2/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867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21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2/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76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2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701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12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720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01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43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7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3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Tüzük Yabancıların Çalışma İzinleri (Değişiklik) Tüzüğü olarak isimlendirilir ve aşağıda “Esas Tüzük” olarak anılan Yabancıların Çalışma İzinleri Tüzüğü ile birlikte okun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 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2/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01/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01/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1/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6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as Tüzüğe Ek’li Birinci Cetvel’in değiştirilmesi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as Tüzük, 15(1), 17(9), 20(1), 24(19), 25(8), 28(1) ve 29(8) maddelerine ekli Birinci Cetvel kaldırılmak ve yerine aşağıdaki yeni Birinci Cetvel konmak suretiyle değiştiril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rürlüğe Giriş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 Tüzük, Resmi Gazete ’de yayımlandığı tarihi izleyen ayın başından itibaren yürürlüğe gir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İNCİ CET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çlar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dde 15(1), 17(9), 20(1), 24(19), 25(8), 28(1), 29(8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in Türü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çlar (TL)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reli Çalışma İzinleri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yı geçmeye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yı geçen, 12 ayı geçmeye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.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yı geçen, 24 ayı geçmeye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.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Yapma İzni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.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Çalışma İzni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yı geçmeye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yı geçen 12 ayı geçmeye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Kurma İzni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yı geçmeye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6.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ayı geçen, 12 ayı geçmeye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4.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yı geçen, 24 ayı geçmeye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2.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iye Cumhuriyeti ve III. Devlet Kamu Kuruluşlarından geçici görevle Kuzey Kıbrıs Türk Cumhuriyeti’ndeki kurumlarda görevlendirilen yabancı uyruklu kamu görevlilerine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15:00Z</dcterms:created>
  <dc:creator>Mehmet HANCIOĞLU</dc:creator>
  <dc:description/>
  <cp:keywords/>
  <dc:language>en-US</dc:language>
  <cp:lastModifiedBy>ESMA ÖZDİL</cp:lastModifiedBy>
  <cp:lastPrinted>2018-01-15T13:52:00Z</cp:lastPrinted>
  <dcterms:modified xsi:type="dcterms:W3CDTF">2021-02-12T18:15:00Z</dcterms:modified>
  <cp:revision>2</cp:revision>
  <dc:subject/>
  <dc:title/>
</cp:coreProperties>
</file>