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TMA DEĞER VERGİSİ (DEĞİŞİKLİK)</w:t>
      </w:r>
    </w:p>
    <w:p>
      <w:pPr>
        <w:pStyle w:val="Normal"/>
        <w:jc w:val="center"/>
        <w:rPr/>
      </w:pPr>
      <w:r>
        <w:rPr/>
        <w:t>YAS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687"/>
        <w:gridCol w:w="567"/>
        <w:gridCol w:w="7254"/>
        <w:gridCol w:w="44"/>
      </w:tblGrid>
      <w:tr>
        <w:trPr>
          <w:trHeight w:val="2140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Kısa İsim</w:t>
            </w:r>
          </w:p>
          <w:p>
            <w:pPr>
              <w:pStyle w:val="Normal"/>
              <w:rPr/>
            </w:pPr>
            <w:r>
              <w:rPr/>
              <w:t>47/199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/199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/200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/200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/200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/200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/20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/20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Bu Yasa, Katma Değer Vergisi (Değişiklik) Yasası olarak isimlendirilir ve aşağıda “Esas Yasa” olarak anılan Katma Değer Vergisi Yasası ile birlikte okunur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Esas Yasa’nın 45’inci Maddesinin Değiştirilmes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Esas Yasa,  45’inci maddesinin (2)’inci fıkrası kaldırılmak ve yerine aşağıdaki yeni (2)’inci fıkra konmak suretiyle değiştirilir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(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7298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İthalde alınan vergi, gümrükleme işleminin yapıldığı anda gümrük vergisi ile birlikte veya teminata bağlanmak koşuluyla gümrükleme işleminin yapıldığı günü takip eden altmışıncı günün sonuna kadar öden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minat, bankalar tarafından verilen banka çeki veya teminat mektubu ve benzeri şekilde olabilir ve buna ilişkin usul ve esaslar Bakanlıkça hazırlanacak Bakanlar Kurulunca onaylanarak Resmi Gazete’ de yayımlanacak tüzükle belirlenir.”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72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Yürürlüğe Giri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Bu Yasa, Resmi Gazete’ de yayımlandığı tarihten başlayarak yürürlüğe girer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5:00Z</dcterms:created>
  <dc:creator>Ahmet</dc:creator>
  <dc:description/>
  <cp:keywords/>
  <dc:language>en-US</dc:language>
  <cp:lastModifiedBy>HATİCE  CABACABA</cp:lastModifiedBy>
  <cp:lastPrinted>2017-03-31T11:46:00Z</cp:lastPrinted>
  <dcterms:modified xsi:type="dcterms:W3CDTF">2018-03-12T08:05:00Z</dcterms:modified>
  <cp:revision>2</cp:revision>
  <dc:subject/>
  <dc:title>KATMA DEĞER VERGİSİ (DEĞİŞİKLİK)</dc:title>
</cp:coreProperties>
</file>