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  <w:t>Kıbrıs Geçici Türk Yönetimi Meclisinin 4 Eylül,1970 tarihli oturumunda geçirilen</w:t>
      </w:r>
    </w:p>
    <w:p>
      <w:pPr>
        <w:pStyle w:val="Normal"/>
        <w:rPr>
          <w:lang w:val="tr-TR"/>
        </w:rPr>
      </w:pPr>
      <w:r>
        <w:rPr>
          <w:lang w:val="tr-TR"/>
        </w:rPr>
        <w:t>"1970 Pul Kanunu (Tâdil) Kuralı", Anayasanın 52’nci maddesi gereğince  Cumhurbaşkan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</w:t>
      </w:r>
      <w:r>
        <w:rPr>
          <w:lang w:val="tr-TR"/>
        </w:rPr>
        <w:t>Muavini ve K.G.T.Y. Yürütme Kurulu Başkanı tarafından Resmî Gazetede yayınlanmak</w:t>
      </w:r>
    </w:p>
    <w:p>
      <w:pPr>
        <w:pStyle w:val="Normal"/>
        <w:rPr/>
      </w:pPr>
      <w:r>
        <w:rPr>
          <w:lang w:val="tr-TR"/>
        </w:rPr>
        <w:t xml:space="preserve"> </w:t>
      </w:r>
      <w:r>
        <w:rPr>
          <w:lang w:val="tr-TR"/>
        </w:rPr>
        <w:t>suretiyle ilân olunu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Sayı 29/1970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1963, PUL, KANUNUNU TADİL.·EDEN KURAL</w:t>
      </w:r>
    </w:p>
    <w:p>
      <w:pPr>
        <w:pStyle w:val="Normal"/>
        <w:rPr/>
      </w:pPr>
      <w:r>
        <w:rPr/>
        <w:t>Kıbrıs Geçici Türk Yönetimi Meclisi aşağıdaki Kuralı yapar:-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"/>
        <w:gridCol w:w="634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İsi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Bu Kural, 1970 Pul Kanunu (Tâdil) Kuralı olarak isimlendirilir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ve aşağıda "Esas Kanun" diye anılan 1963, Pul Kanunu ile birlikte okunur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Tefsir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Kural maksatları bakımından, metin başka türlü gerektirmedikçe Esas Kanunda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"Bakanlar Kurulu"na yapılan atıf  "Kıbrıs Geçici Türk Yönetimi Yürütme Kurulu"na;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"Cumhuriyet"e yapılan atıf "Kıbrıs Geçici Türk Yönetimi"ne;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"Cumhuriyet Yüksek Anayasa Mahkemesi"ne  yapılan atıf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"Kıbrıs Geçici Türk Yönetimi Yüksek Mahkemesi"ne;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"Gelir Dairesi Memuru"na yapılan atıf "Maliye Dairesi  Me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uru"na;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Maliye Bakanlığına bağlı Gelir Dairesinin herhangi bir memuru"na yapılan atıf "Maliye ve İktisadî İşler Üyeliği Maliye Dairesinin herhangi bir memuru"na;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Maliye Bakanlığına bağlı Gelir Dairesi  Müdürü"ne  yapılan  atıf  “Kıbrıs Geçici Türk Yönetimi Maliye ve İktisadî İşler Üyeliği Maliye Dairesi Müdürü (Baş Muhasip)"e;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>"Maliye Bakanı"na yapılan atıf "Kıbrıs Geçici Türk Yönetimi Yürütme Kurulu Maliye ve İktisadî İşler Üyesi"ne;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Esas Kanıın hükümlerine tâbi olarak ve Kuralın bu maddedeki hükümlerine halel gelmeksizin, Esas Kanunda Kıbrıs Cumhuriyetinin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darî ve adlî organına yapılan atıf Kıbrıs Geçici Türk Yönetimi Temel Kuralları gereğince Kıbrıs Geçici Türk Yönetiminin ona tekabül eden makamına,yapılmış addolunacak ve ona göre işlem yapılacaktı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Kanunun 12’inci maddesinin tadili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Kanunun  12’nci maddesinin (1)nci fıkrası kaldırılır ve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erine aşağıdaki fıkra ko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"Kullanılacak pullar 12. (I) Çeşitli enstruman sınıfları için kullanılacak                                             olan pullar Türk Cemaat  Meclisi damga pullarıdır."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Kural Resmî Gazetede yayınlandığı tarihten itibaren yürürlüğe gire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8T09:23:00Z</dcterms:created>
  <dc:creator>BORA CAKMAK</dc:creator>
  <dc:description/>
  <cp:keywords/>
  <dc:language>en-US</dc:language>
  <cp:lastModifiedBy>servet.ozyilkan</cp:lastModifiedBy>
  <dcterms:modified xsi:type="dcterms:W3CDTF">2006-06-30T08:58:00Z</dcterms:modified>
  <cp:revision>10</cp:revision>
  <dc:subject/>
  <dc:title>                   Kıbrıs Geçici Türk Yönetimi Meclisi'nin 4 Eylül,  1970 tarihli oturumunda</dc:title>
</cp:coreProperties>
</file>