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 xml:space="preserve">             </w:t>
      </w:r>
      <w:r>
        <w:rPr>
          <w:rFonts w:eastAsia="Times New Roman Tur" w:cs="Times New Roman Tur" w:ascii="Times New Roman Tur" w:hAnsi="Times New Roman Tur"/>
          <w:sz w:val="24"/>
          <w:szCs w:val="24"/>
        </w:rPr>
        <w:t>Kuzey Kıbrıs Türk Cumhuriyeti, Cumhuriyet Mecklisinin 4 Mart, 1991 tarihli birleşiminde kabul olunan "Gelir Vergisi (Değişiklik) Yasası", Anayasanın 94 (1) maddesi gereğince, Kuzey Kıbrıs Türk Cumhuriyeti Cumhurbaşkanı tarafından Resmi Gazete'de yayımlanmak suretiyle ilan olunur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Sayı: 22/1991</w:t>
      </w:r>
    </w:p>
    <w:p>
      <w:pPr>
        <w:pStyle w:val="Normal"/>
        <w:tabs>
          <w:tab w:val="clear" w:pos="720"/>
          <w:tab w:val="left" w:pos="2448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2448" w:leader="none"/>
        </w:tabs>
        <w:ind w:left="1872" w:hanging="0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GELİR VERGİSİ (DEĞİŞİKLİK) YASASI</w:t>
      </w:r>
    </w:p>
    <w:p>
      <w:pPr>
        <w:pStyle w:val="Normal"/>
        <w:tabs>
          <w:tab w:val="clear" w:pos="720"/>
          <w:tab w:val="left" w:pos="1872" w:leader="none"/>
          <w:tab w:val="left" w:pos="273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  <w:tab w:val="left" w:pos="2736" w:leader="none"/>
        </w:tabs>
        <w:ind w:left="1152" w:firstLine="864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Kuzey Kıbrıs Türk Cumhuriyeti Cumhuriyet Meclisi aşağıdaki Yasayı yapar:</w:t>
      </w:r>
    </w:p>
    <w:p>
      <w:pPr>
        <w:pStyle w:val="Normal"/>
        <w:tabs>
          <w:tab w:val="clear" w:pos="720"/>
          <w:tab w:val="left" w:pos="1872" w:leader="none"/>
          <w:tab w:val="left" w:pos="273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Kısa İsim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24/1982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1/1985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67/1987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6/1989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20/199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1. Bu Yasa, Gelir Vergisi (Değişiklik) Yasası olarak isimlendirilir ve aşağıda "Esas Yasa" olarak anılan Gelir Vergisi Yasası ile birlikte okunur.</w:t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273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567"/>
        <w:gridCol w:w="5771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sas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asaya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eni Geçici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Madde Eklenmesi</w:t>
            </w:r>
          </w:p>
        </w:tc>
        <w:tc>
          <w:tcPr>
            <w:tcW w:w="74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30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2. Esas Yasa, XI'inci Kısım "Geçici Kurallar" Bölümüne aşağıdaki 5'inci madde eklenmek suretiyle değiştirilir.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snapToGrid w:val="false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“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Geçici Madde Güvenlik Kuvvetleri Lojistik Destek Kampanya Sına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apılan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bağışların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gelirlerden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30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indirilme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30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. Bu Yasanın, 8'inci maddesinin (1)’inci fıkrasında öngörülen  sınırlama oranına bakılmaksızın, Güvenlik Kuvvetleri Komutanlığı Lojistik Destek Kampanyasına 1 Ekim 1990 ile 1 Mart 1991 tarihleri arasında yapılan bağış ve yardımların esas tutarının yüzde yetmiş beşi, ilgili vergilendirme dönemi gelirlerinden indirilebilir. Zarar olması halinde, bu gideri içeren  kısmı sonraki yıllara devredilemez."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30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273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ürürlüğ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Giriş</w:t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73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3. Bu Yasa, 1 Ocak 1990 tarihi ile başlayan vergilendirme döneminden başlayarak yürürlüğe girer.</w:t>
            </w:r>
          </w:p>
        </w:tc>
      </w:tr>
    </w:tbl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FFICE\WINWORD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10:10:00Z</dcterms:created>
  <dc:creator>Cansu ERKOC</dc:creator>
  <dc:description/>
  <dc:language>en-US</dc:language>
  <cp:lastModifiedBy>BORA CAKMAK</cp:lastModifiedBy>
  <dcterms:modified xsi:type="dcterms:W3CDTF">2000-04-19T08:05:00Z</dcterms:modified>
  <cp:revision>16</cp:revision>
  <dc:subject/>
  <dc:title>Sayi: 22/1991</dc:title>
</cp:coreProperties>
</file>